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a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>
          <w:rFonts w:cs="Times New Roman"/>
          <w:b/>
          <w:b/>
          <w:bCs/>
        </w:rPr>
      </w:pPr>
      <w:r>
        <w:rPr>
          <w:b/>
          <w:bCs/>
        </w:rPr>
        <w:t>Świadczenie usług odbioru i zagospodarowania odpadów komunalnych z terenu Gminy Cieszków</w:t>
      </w:r>
    </w:p>
    <w:p>
      <w:pPr>
        <w:pStyle w:val="TextBody"/>
        <w:rPr>
          <w:rFonts w:cs="Times New Roman"/>
          <w:b/>
          <w:b/>
          <w:bCs/>
          <w:sz w:val="10"/>
          <w:szCs w:val="10"/>
          <w:lang w:eastAsia="zh-CN"/>
        </w:rPr>
      </w:pPr>
      <w:r>
        <w:rPr>
          <w:rFonts w:cs="Times New Roman"/>
          <w:b/>
          <w:bCs/>
          <w:sz w:val="10"/>
          <w:szCs w:val="10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229"/>
        <w:gridCol w:w="1204"/>
        <w:gridCol w:w="71"/>
        <w:gridCol w:w="1644"/>
        <w:gridCol w:w="57"/>
        <w:gridCol w:w="1418"/>
        <w:gridCol w:w="185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.  ODPADY KOMUNALNE ZEBRANE Z NIERUCHOMOŚCI ZAMIESZKAŁYCH I NIE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zmieszanych odpadów komunalnych (z dostawą do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agospodarowanie zmieszanych odpadów komunalnych  </w:t>
              <w:br/>
              <w:t>(wg cennika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ind w:left="371" w:hanging="37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.  ODPADY  KOMUNALNE ULEGAJĄCE BIODEGRADACJI ZEBRANE Z NIERUCHOMOŚCI 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biórka  odpadów komunalnych ulegających biodegradacji </w:t>
              <w:br/>
              <w:t>(z dostawą do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odpadów komunalnych ulegających biodegradacji (wg cennika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I.  ODPADY POPIOŁÓW I ŻUŻLI Z PALENISK DOMOWYCH ZEBRANE Z NIERUCHOMOŚCI 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i transport do instalacji popiołów i żużli z palenisk domowych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V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Kg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Uwaga! Przeterminowane leki podane są w innej jednostce – kilograma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b w:val="false"/>
          <w:bCs w:val="false"/>
          <w:color w:val="FF0000"/>
          <w:sz w:val="22"/>
          <w:szCs w:val="22"/>
          <w:u w:val="single"/>
        </w:rPr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b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I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b/>
          <w:bCs/>
        </w:rPr>
        <w:t>Świadczenie usług odbioru i zagospodarowania odpadów komunalnych z terenu Gminy Kobylin</w:t>
      </w:r>
    </w:p>
    <w:p>
      <w:pPr>
        <w:pStyle w:val="TextBody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34"/>
        <w:gridCol w:w="1170"/>
        <w:gridCol w:w="60"/>
        <w:gridCol w:w="11"/>
        <w:gridCol w:w="1644"/>
        <w:gridCol w:w="57"/>
        <w:gridCol w:w="43"/>
        <w:gridCol w:w="1375"/>
        <w:gridCol w:w="20"/>
        <w:gridCol w:w="183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.  ODPADY KOMUNALNE ZEBRANE Z NIERUCHOMOŚCI ZAMIESZKAŁYCH I NIEZAMIESZKAŁYCH ZAGOSPODAROWYWANE W RIPOK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zmieszanych odpadów komunalnych (z dostawą do RIPOK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agospodarowanie zmieszanych odpadów komunalnych  </w:t>
              <w:br/>
              <w:t>(wg cennika RIPOK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II. ODPADY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KOMUNALNE ULEGAJĄCE BIODEGRADACJ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 Z PUNKTU SELEKTYWNEJ ZBIÓRKI ODPADÓW KOMUNALNYCH ZAGOSPODAROWYWANE W RIPOK: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zyjęcie i transport odpadów komunalnych ulegających biodegradacji (do RIPO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6"/>
                <w:szCs w:val="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odpadów komunalnych ulegających biodegradacji (wg cennika RIPO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ind w:left="371" w:hanging="37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I.  ODPADY  KOMUNALNE ULEGAJĄCE BIODEGRADACJI ZEBRANE Z NIERUCHOMOŚCI 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biórka  odpadów komunalnych ulegających biodegradacji </w:t>
              <w:br/>
              <w:t>(z dostawą do RIPOK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odpadów komunalnych ulegających biodegradacji (wg cennika RIPOK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V.  ODPADY POPIOŁÓW I ŻUŻLI Z PALENISK DOMOWYCH ZEBRANE Z NIERUCHOMOŚCI 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i transport do instalacji popiołów i żużli z palenisk domowych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V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Kg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VI. ODPADY KOMUNALNE  Z PUNKTU SELEKTYWNEJ ZBIÓRKI ODPADÓW KOMUNALNYCH ZAGOSPODAROWYWANE PRZEZ WYKONAWCĘ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odpady budowlane i rozbiórkowe powstając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rzeterminowane leki, strzykawki i chemikalia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Kg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ransport do instalacji popiołów i żużli z palenisk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*Uwaga! Przeterminowane leki i chemikalia podane są w innej jednostce – kilograma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c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II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b/>
          <w:bCs/>
        </w:rPr>
        <w:t>Świadczenie usług odbioru i zagospodarowania odpadów komunalnych z terenu Gminy Krotoszyn</w:t>
      </w:r>
    </w:p>
    <w:p>
      <w:pPr>
        <w:pStyle w:val="TextBody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34"/>
        <w:gridCol w:w="1170"/>
        <w:gridCol w:w="60"/>
        <w:gridCol w:w="11"/>
        <w:gridCol w:w="1644"/>
        <w:gridCol w:w="57"/>
        <w:gridCol w:w="43"/>
        <w:gridCol w:w="1375"/>
        <w:gridCol w:w="20"/>
        <w:gridCol w:w="183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.  ODPADY KOMUNALNE ZEBRANE Z NIERUCHOMOŚCI ZAMIESZKAŁYCH I NIEZAMIESZKAŁYCH ZAGOSPODAROWYWANE W RIPOK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zmieszanych odpadów komunalnych (z dostawą do RIPOK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agospodarowanie zmieszanych odpadów komunalnych  </w:t>
              <w:br/>
              <w:t>(wg cennika RIPOK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II. ODPADY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KOMUNALNE ULEGAJĄCE BIODEGRADACJ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 Z PUNKTU SELEKTYWNEJ ZBIÓRKI ODPADÓW KOMUNALNYCH ZAGOSPODAROWYWANE W RIPOK: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zyjęcie i transport odpadów komunalnych ulegających biodegradacji (do RIPO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6"/>
                <w:szCs w:val="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odpadów komunalnych ulegających biodegradacji (wg cennika RIPO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ind w:left="371" w:hanging="37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I.  ODPADY  KOMUNALNE ULEGAJĄCE BIODEGRADACJI ZEBRANE Z NIERUCHOMOŚCI 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biórka  odpadów komunalnych ulegających biodegradacji </w:t>
              <w:br/>
              <w:t>(z dostawą do RIPOK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odpadów komunalnych ulegających biodegradacji (wg cennika RIPOK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V.  ODPADY POPIOŁÓW I ŻUŻLI Z PALENISK DOMOWYCH ZEBRANE Z NIERUCHOMOŚCI 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i transport do instalacji popiołów i żużli z palenisk domowych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V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Kg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VI. ODPADY KOMUNALNE  Z PUNKTU SELEKTYWNEJ ZBIÓRKI ODPADÓW KOMUNALNYCH ZAGOSPODAROWYWANE PRZEZ WYKONAWCĘ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odpady budowlane i rozbiórkowe powstając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rzeterminowane leki, strzykawki i chemikalia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Kg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ransport do instalacji popiołów i żużli z palenisk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*Uwaga! Przeterminowane leki i chemikalia podane są w innej jednostce – kilograma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d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V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b/>
          <w:bCs/>
        </w:rPr>
        <w:t>Świadczenie usług odbioru i zagospodarowania odpadów komunalnych z terenu Gminy Sulmierzyce</w:t>
      </w:r>
    </w:p>
    <w:p>
      <w:pPr>
        <w:pStyle w:val="TextBody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229"/>
        <w:gridCol w:w="1204"/>
        <w:gridCol w:w="71"/>
        <w:gridCol w:w="1644"/>
        <w:gridCol w:w="57"/>
        <w:gridCol w:w="1418"/>
        <w:gridCol w:w="185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.  ODPADY KOMUNALNE ZEBRANE Z NIERUCHOMOŚCI ZAMIESZKAŁYCH I NIE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zmieszanych odpadów komunalnych (z dostawą do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agospodarowanie zmieszanych odpadów komunalnych  </w:t>
              <w:br/>
              <w:t>(wg cennika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ind w:left="371" w:hanging="37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.  ODPADY  KOMUNALNE ULEGAJĄCE BIODEGRADACJI ZEBRANE Z NIERUCHOMOŚCI 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biórka  odpadów komunalnych ulegających biodegradacji </w:t>
              <w:br/>
              <w:t>(z dostawą do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odpadów komunalnych ulegających biodegradacji (wg cennika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I.  ODPADY POPIOŁÓW I ŻUŻLI Z PALENISK DOMOWYCH ZEBRANE Z NIERUCHOMOŚCI 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i transport do instalacji popiołów i żużli z palenisk domowych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V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Kg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Uwaga! Przeterminowane leki podane są w innej jednostce – kilograma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e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V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b/>
          <w:bCs/>
        </w:rPr>
        <w:t>Świadczenie usług odbioru i zagospodarowania odpadów komunalnych z terenu Gminy Zduny</w:t>
      </w:r>
    </w:p>
    <w:p>
      <w:pPr>
        <w:pStyle w:val="TextBody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229"/>
        <w:gridCol w:w="1204"/>
        <w:gridCol w:w="71"/>
        <w:gridCol w:w="1644"/>
        <w:gridCol w:w="57"/>
        <w:gridCol w:w="1418"/>
        <w:gridCol w:w="185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.  ODPADY KOMUNALNE ZEBRANE Z NIERUCHOMOŚCI ZAMIESZKAŁYCH I NIE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zmieszanych odpadów komunalnych (z dostawą do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agospodarowanie zmieszanych odpadów komunalnych  </w:t>
              <w:br/>
              <w:t>(wg cennika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ind w:left="371" w:hanging="37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.  ODPADY  KOMUNALNE ULEGAJĄCE BIODEGRADACJI ZEBRANE Z NIERUCHOMOŚCI ZAMIESZKAŁYCH ZAGOSPODAROWYWANE W RIPOK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zbiórka  odpadów komunalnych ulegających biodegradacji </w:t>
              <w:br/>
              <w:t>(z dostawą do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odpadów komunalnych ulegających biodegradacji (wg cennika RIPOK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I.  ODPADY POPIOŁÓW I ŻUŻLI Z PALENISK DOMOWYCH ZEBRANE Z NIERUCHOMOŚCI 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biórka i transport do instalacji popiołów i żużli z palenisk domowych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V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Kg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Uwaga! Przeterminowane leki podane są w innej jednostce – kilograma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f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VI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Style w:val="Teksttreci3"/>
          <w:rFonts w:cs="Arial" w:ascii="Arial" w:hAnsi="Arial"/>
          <w:b/>
          <w:bCs/>
          <w:sz w:val="12"/>
          <w:szCs w:val="12"/>
          <w:lang w:eastAsia="zh-CN"/>
        </w:rPr>
        <w:t>Świadczenie usług zagospodarowania popiołów i żużlu z gospodarstw domowych z terenu</w:t>
        <w:br/>
        <w:t>Związku Międzygminnego „EKO SIÓDEMKA”.</w:t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229"/>
        <w:gridCol w:w="1204"/>
        <w:gridCol w:w="71"/>
        <w:gridCol w:w="1644"/>
        <w:gridCol w:w="57"/>
        <w:gridCol w:w="1418"/>
        <w:gridCol w:w="185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I.  ZAGOSPODAROWANIE ODPADÓW POPIOŁU I ŻUŻLU Z TERENU ZWIĄZKU MIĘDZYGMINNEGO „EKO SIÓDEMKA”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gospodarowanie popiołu i żużlu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99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</w:rPr>
  </w:style>
  <w:style w:type="character" w:styleId="Teksttreci3">
    <w:name w:val="Tekst treści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Arial"/>
      <w:i/>
      <w:i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5:00Z</dcterms:created>
  <dc:creator>user</dc:creator>
  <dc:description/>
  <dc:language>en-US</dc:language>
  <cp:lastModifiedBy>user</cp:lastModifiedBy>
  <cp:lastPrinted>2018-10-16T10:40:00Z</cp:lastPrinted>
  <dcterms:modified xsi:type="dcterms:W3CDTF">2018-10-24T13:05:00Z</dcterms:modified>
  <cp:revision>2</cp:revision>
  <dc:subject/>
  <dc:title>Załącznik nr 1a</dc:title>
</cp:coreProperties>
</file>