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4167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16.2020</w:t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  <w:t>Załącznik nr 6a do SIWZ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spacing w:lineRule="auto" w:line="360"/>
        <w:rPr/>
      </w:pPr>
      <w:r>
        <w:rPr>
          <w:rFonts w:cs="Tahoma;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;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spacing w:lineRule="auto" w:line="360"/>
        <w:rPr>
          <w:rFonts w:ascii="Verdana" w:hAnsi="Verdana" w:cs="Tahoma;Tahoma"/>
          <w:sz w:val="18"/>
          <w:szCs w:val="18"/>
          <w:lang w:eastAsia="en-US"/>
        </w:rPr>
      </w:pPr>
      <w:r>
        <w:rPr>
          <w:rFonts w:cs="Tahoma;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;Tahoma"/>
          <w:sz w:val="18"/>
          <w:szCs w:val="18"/>
          <w:lang w:eastAsia="en-US"/>
        </w:rPr>
      </w:pPr>
      <w:r>
        <w:rPr>
          <w:rFonts w:cs="Tahoma;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;Tahoma"/>
          <w:sz w:val="18"/>
          <w:szCs w:val="18"/>
          <w:lang w:eastAsia="en-US"/>
        </w:rPr>
      </w:pPr>
      <w:r>
        <w:rPr>
          <w:rFonts w:cs="Tahoma;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;Tahoma"/>
          <w:i/>
          <w:i/>
          <w:sz w:val="18"/>
          <w:szCs w:val="18"/>
          <w:lang w:val="pl-PL" w:eastAsia="en-US"/>
        </w:rPr>
      </w:pPr>
      <w:r>
        <w:rPr>
          <w:rFonts w:cs="Tahoma;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;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ZESTAWIENIE WYMAGANYCH I OFEROWANYCH PARAMETRÓW TECHNICZ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ZĘŚĆ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Dostawa kontenerów i pojemników na odpady z oznaczeniam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rzedmiot zamówienia: </w:t>
      </w:r>
      <w:r>
        <w:rPr>
          <w:rFonts w:eastAsia="Times New Roman" w:cs="Verdana" w:ascii="Verdana" w:hAnsi="Verdana"/>
          <w:b/>
          <w:sz w:val="22"/>
          <w:szCs w:val="22"/>
        </w:rPr>
        <w:t>Kontenery zamknięte z klapami o pojemności ok. 7 m</w:t>
      </w:r>
      <w:r>
        <w:rPr>
          <w:rFonts w:eastAsia="Times New Roman" w:cs="Verdana" w:ascii="Verdana" w:hAnsi="Verdana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7"/>
        <w:gridCol w:w="45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wymiary wewnętrzne (+/- 15 %) : 3,5 m x 1,7 m x 1,15 m (długość x szerokość x wysokość). Parametr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hakowy system załadunku 1200 mm, hak zaczepowy pręt ø 30 mm, gat. St35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szkielet profil zamknięty: 100x50x3 mm, gat. St23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płozy ceownik UPN 160 mm, gat. St. 235JR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rolki zewnętrzne ø 159 L-15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rozstaw rolek 1460 mm, rozstaw płóz: 1020 mm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blacha: podłoga 3 mm, ściany 3 mm w gat. St23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ożebrowanie pionowe ceownik 80x50x3/4 mm w gat. St23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wrota dwuskrzydłowe, na dwóch potrójnych zawiasach, każdy zawias wyposażony w smarowniczkę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259" w:hanging="259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kontener w całości spawany spoiną ciągłą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Konstrukcja kontenera zabezpieczona przed korozją przez dwukrotne gruntowanie i lakierowanie (grubość powłoki min. 120 mikronów) na kolor ustalony z Zamawiającym;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b/>
          <w:kern w:val="0"/>
          <w:lang w:val="pl-PL" w:eastAsia="pl-PL"/>
        </w:rPr>
        <w:t>Kontenery otwarte o pojemności ok. 7 m</w:t>
      </w:r>
      <w:r>
        <w:rPr>
          <w:rFonts w:eastAsia="Times New Roman" w:cs="Times New Roman" w:ascii="Verdana" w:hAnsi="Verdana"/>
          <w:b/>
          <w:kern w:val="0"/>
          <w:vertAlign w:val="superscript"/>
          <w:lang w:val="pl-PL" w:eastAsia="pl-PL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wymiary wewnętrzne: 3,5 m x 1,7 m x 1,15 m (długość x szerokość x wysokość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Parametr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hakowy system załadunku 1200 mm, hak zaczepowy pręt ø 30 mm, gat. St35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szkielet profil zamknięty: 100x50x3 mm, gat. St23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płozy ceownik UPN 160 mm, gat. St. 235JR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rolki zewnętrzne ø 159 L-150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rozstaw rolek 1460 mm, rozstaw płóz: 102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blacha: podłoga 5 mm, ściany 4 mm w gat. St23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ożebrowanie pionowe ceownik 80x50x3/4 mm w gat. St23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wrota dwuskrzydłowe, na dwóch potrójnych zawiasach, każdy zawias wyposażony w smarowniczkę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haczyki na plandeki lub siatki po obwodzie kontenera poniżej górnej krawędzi na zewnątrz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26" w:hanging="284"/>
              <w:jc w:val="both"/>
              <w:rPr>
                <w:rFonts w:ascii="Calibri" w:hAnsi="Calibri" w:eastAsia="Times New Roman" w:cs="Calibri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kontener w całości spawany spoiną ciągłą.</w:t>
            </w:r>
          </w:p>
          <w:p>
            <w:pPr>
              <w:pStyle w:val="TextBody"/>
              <w:spacing w:lineRule="auto" w:line="240" w:before="0" w:after="0"/>
              <w:ind w:left="42" w:hanging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Konstrukcja kontenera zabezpieczona przed korozją przez dwukrotne gruntowanie i lakierowanie (grubość powłoki min. 120 mikronów) na kolor ustalony z Zamawiającym;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DejaVu Sans Condensed;Arial" w:ascii="Verdana" w:hAnsi="Verdana"/>
          <w:b/>
          <w:color w:val="000000"/>
          <w:sz w:val="22"/>
          <w:szCs w:val="22"/>
        </w:rPr>
        <w:t xml:space="preserve">Pojemniki z tworzywa sztucznego, </w:t>
      </w:r>
      <w:r>
        <w:rPr>
          <w:rFonts w:eastAsia="Times New Roman" w:cs="DejaVu Sans Condensed;Arial" w:ascii="Verdana" w:hAnsi="Verdana"/>
          <w:b/>
          <w:sz w:val="22"/>
          <w:szCs w:val="22"/>
        </w:rPr>
        <w:t>zamykane z klapą, o pojemności min. 1 m</w:t>
      </w:r>
      <w:r>
        <w:rPr>
          <w:rFonts w:eastAsia="Times New Roman" w:cs="DejaVu Sans Condensed;Arial" w:ascii="Verdana" w:hAnsi="Verdana"/>
          <w:b/>
          <w:sz w:val="22"/>
          <w:szCs w:val="22"/>
          <w:vertAlign w:val="superscript"/>
        </w:rPr>
        <w:t>3</w:t>
      </w:r>
      <w:r>
        <w:rPr>
          <w:rFonts w:eastAsia="Times New Roman" w:cs="DejaVu Sans Condensed;Arial" w:ascii="Verdana" w:hAnsi="Verdana"/>
          <w:b/>
          <w:sz w:val="22"/>
          <w:szCs w:val="22"/>
        </w:rPr>
        <w:t xml:space="preserve"> z pokryw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materiał: HDPE,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odporny na promieniowanie UV,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 xml:space="preserve">koła: 4 x ogumione koło ok. Ø  200 mm, 2 z hamulcem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val="en-US" w:eastAsia="en-US"/>
              </w:rPr>
              <w:t>ładowność: min. 400 kg;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Pojemniki z tworzywa sztucznego, zamykane z klapą, o pojemności 240 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materiał: HDPE,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odporny na promieniowanie UV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koła: 2 x ogumio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Pojemniki na odpady komunalne uwzględniające selektywną zbiórkę odpadów, zgodnie z obowiązującym Regulaminem utrzymania czystości i porządk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 pojemnik koloru żółtego, pojemność 240 l z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pisem METALE, TWORZYWA SZTUCZNE;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 pojemnik koloru niebieskiego o pojemności 240 l z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pisem PAPIER,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 pojemnik koloru zielonego, pojemność 120l z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pisem SZKŁO,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1 pojemnik koloru brązowego z napisem BIO oraz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 pojemnik w kolorze szarym lub grafitowym 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pojemności 120l z napisem POPIÓ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Kontenery o pojemności min. 36 m</w:t>
      </w:r>
      <w:r>
        <w:rPr>
          <w:rFonts w:eastAsia="Times New Roman" w:cs="Verdana" w:ascii="Verdana" w:hAnsi="Verdana"/>
          <w:b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wymiary wewnętrzne: 6,5 m x 2,3 m x 2,4 m (długość x szerokość x wysokość, dopuszcza się różnice +/-5% przy zachowaniu pojemności) – oznaczenie na PZT: „KP36”. Parametr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kontener wg DIN 30 722-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hakowy system załadunku 1570 mm, hak zaczepowy pręt ø 50 mm, gat. St355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szkielet profil zamknięty: wręgi poziome 80x80x5 oraz 120x60x5 mm, gat. St235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płozy dwuteownik IPN 180 mm, gat. St. 235JR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rolki zewnętrzne ø 159x6 L-25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rozstaw rolek 1560 mm, rozstaw płóz: 1060 mm, centralne smarowanie w sworzni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blacha: podłoga 4 mm, ściany 3 mm w gat. St.235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wrota dwuskrzydłowe, na trzech potrójnych zawiasach, każdy zawias wyposażony w smarowniczkę, z potrójnym systemem zabezpieczeń (prawa strona, lewa strona, oraz zamknięcie centralne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stopnie (drabinka) na ściennie czołowej z lewej strony w kierunku jazdy, stopnie antypoślizgow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haczyki na plandeki lub siatki po obwodzie kontenera poniżej górnej krawędzi na zewnątrz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kontener w całości spawany spoiną ciągłą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dopuszczalna masa całkowita: min. 12 ton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Konstrukcja kontenera zabezpieczona przed korozją przez dwukrotne gruntowanie i lakierowanie (grubość powłoki min. 120 mikronów) na kolor ustalony z Zamawiającym;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Pojemnik na świetlówk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ik na świetlówki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ość min. 400 l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alowana powierzchnia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długość min. 1,5 m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rodukt przeznaczony do magazynowania i transportu świetlówek i żarówek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otwierane górne wieko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uchwyty do transportu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ożliwość transportu ręcznym podnośnikiem paletowym;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do zestawu przewidzieć należy dodatkowo 10 szt. kartonowych pojemników w formie walca o dł. od 100 do 150 cm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z pokrywą oraz uchwyte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Pojemnik na bater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ik na baterie małogabarytowe o pojemności min. 40 l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krywa otwierana na zawiasach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wyposażony w otwór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rzednia część podwójnie zabezpieczona przed niepowołanym otwarciem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konstrukcja i wzmocnienia dostosowane do magazynowania i transportu odpadów, kwasoodporna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nośność min 100 kg,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konstrukcja stalowa dostosowana do manipulacji i transportu ręcznym podnośnikiem paletowy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Pojemnik na akumulator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ość min. 500 l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wierzchnia malowan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otwierane górne wieko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rodukt przeznaczony do magazynowania i transportu odpadów i materiałów niebezpiecznych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konstrukcja trwała i kwasoodporn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nośność min. 850 kg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uchwyty do transportu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onstrukcja stalowa dostosowana do manipulacji i transportu ręcznym podnośnikiem paletowym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kieszeń na dokumenty przewozow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wewnętrzna powierzchnia magazynowa ocynkowan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podłoga wyłożona gum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Beczki na odpady płyn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Szczel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kwasoodporne beczki na odpady płynne o poj. min. 120 l PEH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Pojemniki na odpady medycz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Szczel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kwasoodporne pojemniki na odpady medyczne o poj. min. 60 l PEH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Pojemniki na odpady niebezpiecz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Pojemniki na odpady niebezpiecz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szczel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zamyka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kwasoodporne, poj. ok. 60 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Kosze siatkow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Kosze siatkowe na drobny ZSE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kosze stalowe na palecie drewnianej lub z tworzyw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pojemność min. 0,8 m</w:t>
            </w:r>
            <w:r>
              <w:rPr>
                <w:rFonts w:cs="Verdana" w:ascii="Verdana" w:hAnsi="Verdana"/>
                <w:szCs w:val="18"/>
                <w:vertAlign w:val="superscript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977" w:hanging="2977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Oznaczenia, treść tablic informacyjnych kontenerów i pojemnik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Cs w:val="18"/>
                <w:lang w:val="en-US" w:eastAsia="en-US"/>
              </w:rPr>
              <w:t>Tablice przy kontenerach i pojemnikach na terenie placu o wymiarach min. 70 x 45 c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977" w:hanging="2977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Wanny wychwytow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szCs w:val="18"/>
              </w:rPr>
              <w:t xml:space="preserve">pojemności min. 60 l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szCs w:val="18"/>
              </w:rPr>
              <w:t>z trwałego i odpornego na chemikalia materiału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DejaVu Sans Condensed;Arial"/>
                <w:szCs w:val="18"/>
              </w:rPr>
              <w:t xml:space="preserve"> </w:t>
            </w:r>
            <w:r>
              <w:rPr>
                <w:szCs w:val="18"/>
              </w:rPr>
              <w:t>dostosowane do magazynowania beczek i pojemników z odpadami płynnymi wraz z podjazdem pozwalającym na wstawianie beczek przy pomocy wózka lub podnośnika ręczneg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____ roku</w:t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dpis Wykonawcy/Wykonawców/Pełnomocnika)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Condense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vanish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1z1">
    <w:name w:val="WW8Num1z1"/>
    <w:qFormat/>
    <w:rPr>
      <w:rFonts w:ascii="Courier New" w:hAnsi="Courier New" w:cs="Courier New"/>
      <w:color w:val="00000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;Arial" w:hAnsi="DejaVu Sans Condensed;Arial" w:cs="DejaVu Sans Condensed;Arial"/>
      <w:color w:val="000000"/>
      <w:kern w:val="2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vertAlign w:val="baseli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Batang;Malgun Gothic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Batang;Malgun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DejaVu Sans Condensed;Arial" w:hAnsi="DejaVu Sans Condensed;Arial" w:eastAsia="Arial Unicode MS;Arial" w:cs="DejaVu Sans Condensed;Arial"/>
      <w:kern w:val="2"/>
      <w:sz w:val="18"/>
      <w:szCs w:val="24"/>
      <w:lang w:eastAsia="zh-CN"/>
    </w:rPr>
  </w:style>
  <w:style w:type="character" w:styleId="WW8Num1z8">
    <w:name w:val="WW8Num1z8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;Arial" w:hAnsi="DejaVu Sans Condensed;Arial" w:eastAsia="Arial Unicode MS;Arial" w:cs="DejaVu Sans Condensed;Arial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unktowanieabc">
    <w:name w:val="Punktowanie a) b) c)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;Arial" w:hAnsi="DejaVu Sans Condensed;Arial" w:eastAsia="Times New Roman" w:cs="DejaVu Sans Condensed;Arial"/>
      <w:color w:val="000000"/>
      <w:kern w:val="2"/>
      <w:sz w:val="18"/>
      <w:szCs w:val="18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4:00Z</dcterms:created>
  <dc:creator>LIDKA</dc:creator>
  <dc:description/>
  <cp:keywords/>
  <dc:language>en-US</dc:language>
  <cp:lastModifiedBy>gw</cp:lastModifiedBy>
  <cp:lastPrinted>2020-12-23T10:35:00Z</cp:lastPrinted>
  <dcterms:modified xsi:type="dcterms:W3CDTF">2020-12-23T09:35:00Z</dcterms:modified>
  <cp:revision>8</cp:revision>
  <dc:subject/>
  <dc:title> </dc:title>
</cp:coreProperties>
</file>