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</w:t>
      </w:r>
      <w:r>
        <w:rPr>
          <w:rFonts w:cs="Verdana" w:ascii="Verdana" w:hAnsi="Verdana"/>
          <w:color w:val="000000"/>
          <w:sz w:val="18"/>
          <w:szCs w:val="18"/>
        </w:rPr>
        <w:t>12.</w:t>
      </w:r>
      <w:r>
        <w:rPr>
          <w:rFonts w:cs="Verdana" w:ascii="Verdana" w:hAnsi="Verdana"/>
          <w:sz w:val="18"/>
          <w:szCs w:val="18"/>
        </w:rPr>
        <w:t>2020</w:t>
      </w:r>
    </w:p>
    <w:p>
      <w:pPr>
        <w:pStyle w:val="Contents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2340" w:hanging="2340"/>
        <w:rPr/>
      </w:pPr>
      <w:r>
        <w:rPr>
          <w:rFonts w:eastAsia="Calibri" w:cs="Verdana" w:ascii="Verdana" w:hAnsi="Verdana"/>
          <w:b/>
          <w:bCs/>
          <w:sz w:val="20"/>
          <w:szCs w:val="20"/>
        </w:rPr>
        <w:t>Dostawa sprzętu do obsługi poszczególnych PSZOK (ciągnik z osprzętem, rębak do gałęzi, kosiarki i kosy do trawy</w:t>
      </w:r>
    </w:p>
    <w:p>
      <w:pPr>
        <w:pStyle w:val="TextBody"/>
        <w:spacing w:lineRule="auto" w:line="240" w:before="0" w:after="0"/>
        <w:ind w:left="539" w:hanging="539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DejaVu Sans Condensed;Arial"/>
          <w:b/>
          <w:b/>
          <w:color w:val="000000"/>
          <w:kern w:val="2"/>
          <w:sz w:val="18"/>
          <w:szCs w:val="18"/>
          <w:u w:val="single"/>
          <w:lang w:eastAsia="zh-CN"/>
        </w:rPr>
      </w:pPr>
      <w:r>
        <w:rPr>
          <w:rFonts w:eastAsia="Times New Roman" w:cs="DejaVu Sans Condensed;Arial" w:ascii="Verdana" w:hAnsi="Verdana"/>
          <w:b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DejaVu Sans Condensed;Arial" w:ascii="Verdana" w:hAnsi="Verdana"/>
          <w:kern w:val="2"/>
          <w:sz w:val="18"/>
          <w:szCs w:val="18"/>
          <w:lang w:eastAsia="zh-CN"/>
        </w:rPr>
        <w:t>1.Przedmiot zamówienia:</w:t>
      </w:r>
      <w:r>
        <w:rPr>
          <w:rFonts w:eastAsia="Times New Roman" w:cs="Verdana" w:ascii="Verdana" w:hAnsi="Verdana"/>
          <w:szCs w:val="18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</w:rPr>
        <w:t>Ciągnik do obsługi kompostowni i PSZOK (z osprzętem)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abc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Parametry podstawowe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ilnik wysokoprężny spełniający europejskie normy emisji spalin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ilnik o mocy min. 100 KM, poj. min. 3400ccm, 4 cylindry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ełzający bieg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napęd na 4 koła z możliwością włączania lub wyłączania z kabiny kierowc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udźwig podnośnika min. 6,0 t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regulowana kolumna kierownicz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oświetlenie robocze z przodu i z tyłu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lusterka zewnętrzne podgrzewane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wycieraczka przedniej i tylnej szyb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kabina operatora zamknięta zapewniająca widoczność 360°, ogrzewana i klimatyzowan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czep transportowy, automatyczn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czep przedni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lampa ostrzegawcza – kogut 2 szt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rad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61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abc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eastAsia="Arial Unicode MS;Arial" w:cs="Verdana" w:ascii="Verdana" w:hAnsi="Verdana"/>
                <w:lang w:val="pl-PL"/>
              </w:rPr>
              <w:t>Osprzęt i wyposażenie dodatkowe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 xml:space="preserve">przedni TUZ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ładowacz czołowy z podnośnikiem (wysokość załadunku min. 3 m, udźwig min. 2000 kg, amortyzator, szybkosprzęgło), łyżka o pojemności min. 1,0 m3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ług śnieżny hydrauliczny składany (szerokość robocza min. 1,50 m, zakres skrętu min. 30°, blacha wzmocniona min. 3 mm, lemiesz gumowy wys. min. 150 mm, mocowanie i system unoszenia dostosowany do pojazdu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rzerzucarka boczna ciągniona do pryzm: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zerokość robocza pryzmy min 3,0 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anualnie regulowana wysokość wału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ystem hydraulicznego podnoszenia do transportu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 xml:space="preserve">2 hydrauliczne zgarniacze przednie, 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wysokość pryzmy min. 1,5 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in. wydajność 600 m3/h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ystem jezdny koła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potrzebowanie mocy ok. 100KM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aszyna nie może być prototype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deklaracja zgodności CE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miatarka o szer. roboczej min. 2,0 m, obrotowa, z wymiennymi szczotkami, z układem zraszani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apteczk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gaśnica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komplet narzędzi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Style w:val="StrongEmphasis"/>
                <w:rFonts w:ascii="Verdana" w:hAnsi="Verdana" w:eastAsia="Times New Roman" w:cs="Calibri"/>
                <w:b w:val="false"/>
                <w:b w:val="false"/>
                <w:sz w:val="18"/>
                <w:szCs w:val="18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2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Calibri" w:cs="DejaVu Sans Condensed;Arial" w:ascii="Verdana" w:hAnsi="Verdana"/>
          <w:b/>
          <w:bCs/>
          <w:sz w:val="22"/>
          <w:szCs w:val="22"/>
        </w:rPr>
        <w:t>Rębak do gałęz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silnik spalinowy, moc min. 10 KM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min. 3 koła do transportu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średnica gałęzi co najmniej 100 mm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3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;Arial" w:ascii="Verdana" w:hAnsi="Verdana"/>
          <w:b/>
          <w:sz w:val="22"/>
          <w:szCs w:val="22"/>
        </w:rPr>
        <w:t>Kosiarka spalinowa do tra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osz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napęd własny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jeden bieg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łożysko kół przednie i tylne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szer. cięcia min. 53cm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in. moc 2,4 Kw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jemność kosza min. 50 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4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;Arial" w:ascii="Verdana" w:hAnsi="Verdana"/>
          <w:b/>
          <w:sz w:val="22"/>
          <w:szCs w:val="22"/>
        </w:rPr>
        <w:t>Kosa spalinowa do tra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·s˛Ó©úĹé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·s˛Ó©úĹé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cny, wydajny pod względem zużycia paliwa silnik;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ość skokowa min. 40 cm3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ciężar bez paliwa nie więcej niż 9kg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c    wyjściowa min. 1,5 Kw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akcesoria dodatkowe: głowica żyłkowa, nóż do traw, osłona twarzy i szelki mocujące;</w:t>
            </w:r>
          </w:p>
          <w:p>
            <w:pPr>
              <w:pStyle w:val="TextBody"/>
              <w:spacing w:lineRule="auto" w:line="240" w:before="0" w:after="0"/>
              <w:ind w:left="42" w:hanging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Cs w:val="18"/>
                <w:lang w:eastAsia="ar-S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Cs w:val="1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ąŮĹÁ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ąŮĹÁ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;Arial" w:hAnsi="DejaVu Sans Condensed;Arial" w:eastAsia="Arial Unicode MS;Arial" w:cs="DejaVu Sans Condensed;Arial"/>
      <w:kern w:val="2"/>
      <w:sz w:val="18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;Arial" w:cs="DejaVu Sans Condensed;Arial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3:00Z</dcterms:created>
  <dc:creator>LIDKA</dc:creator>
  <dc:description/>
  <cp:keywords/>
  <dc:language>en-US</dc:language>
  <cp:lastModifiedBy>gw</cp:lastModifiedBy>
  <cp:lastPrinted>2020-11-20T11:45:00Z</cp:lastPrinted>
  <dcterms:modified xsi:type="dcterms:W3CDTF">2020-11-25T21:43:00Z</dcterms:modified>
  <cp:revision>6</cp:revision>
  <dc:subject/>
  <dc:title> </dc:title>
</cp:coreProperties>
</file>