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12.2020</w:t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Dostawa wyposażenia pomieszczeń magazynowo-warsztatow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rzedmiot zamówienia: </w:t>
      </w:r>
      <w:r>
        <w:rPr>
          <w:rFonts w:eastAsia="Times New Roman" w:cs="Verdana" w:ascii="Verdana" w:hAnsi="Verdana"/>
          <w:b/>
          <w:sz w:val="18"/>
          <w:szCs w:val="18"/>
        </w:rPr>
        <w:t>Wózek ręczny magazyn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187" w:hanging="187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Dwukołowy wózek magazynowy ręczny do przewozu odpadów wielkogabarytowych i ZSEE (np. lodówki, stare telewizory itp.), m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Cs w:val="18"/>
              </w:rPr>
              <w:t>150 kg obciążalnośc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Ręczny podnośnik paletowy hydrauliczny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Ręczny podnośnik paletowy hydrauliczny do wewnątrzzakładowego transportu odpadów na paletach lub pojemników na bazie palety, udźwig do 2000 kg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długość wideł min. 1100 mm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hamulec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ompa hydrauliczna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rama z profili stalowych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rolki podporowe wideł podwójne z poliuretanu (PU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Platformowa waga przemysłow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latformowa waga przemysłowa na odpady drob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zasilana z sieci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zakres ważenia do 150 kg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świetlacz LCD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interfejs z możliwością podłączenia z komputerem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możliwość pracy w temperaturach ujemnych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alka ze stali nierdzewnej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wymiary platformy (minimalne): 45x45 cm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dokładność ważenia: 10g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metalowa obudowa wyświetlacz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funkcja tarowani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funkcja zerowani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odświetlany wyświetlacz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regulacja poziomu wagi – regulowane nóżk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Regal ocynkowa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Regał magazynowy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in. 4 półki wykonane z blachy stalowej o grubości min. 1 mm podwójnie doginanej,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udźwigu na półkę 150 kg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miary: wysokość: 180-200 cm, głębokość: 40 cm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szerokość: 92-100 cm,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w. regałów oraz półki ocynkow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Regał ocynkowany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Regał magazynowy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in. 4 półki wykonane z blachy stalowej o grubości min. 1 mm podwójnie doginanej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udźwigu na półkę 150 kg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miary: wysokość: 200-220 c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głębokość: 60 c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erokość: 90-100 cm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ow. regałów oraz półki ocynkowane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Stó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Długość 1700 - 2100 mm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Głębokość 685 - 740 mm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sokość 850 - 900 mm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posażenie: 3  szufladowy kontener,                  1x półka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Nośność blatu 400 - 700 kg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wysuw szuflad na łożyskach kulkowych lub na prowadnicach rolkowych o obciążalności do 70 kg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nogi stołu z zamkniętych profili stalowych o wymiarach 40 x 40 mm /                               z kształtowników stalowych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kończenie - farba z sztucznej żywicy RAL7016, RAL3000 l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blat roboczy z drzewa bukoweg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Imadło ślusa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Imadło trwale montowane do stołu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Dł. szczęk min. 150 mm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żeliwna konstrukcja z kowadłem i hartowanym gwinte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Szlifierka kątow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ocny silnik min. 850 W z kompletem tarcz do różnych materiałów, wielkość tarcz : 230 m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Wiertar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Wiertarka z zestawem wierteł do metalu i drewna, moc pobierana min. 750W,</w:t>
            </w:r>
          </w:p>
          <w:p>
            <w:pPr>
              <w:pStyle w:val="Normal"/>
              <w:rPr>
                <w:rFonts w:ascii="Verdana" w:hAnsi="Verdana" w:eastAsia="Arial Unicode MS;Arial" w:cs="DejaVu Sans Condensed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;Arial" w:cs="DejaVu Sans Condensed" w:ascii="Verdana" w:hAnsi="Verdana"/>
                <w:kern w:val="2"/>
                <w:sz w:val="18"/>
                <w:szCs w:val="18"/>
                <w:lang w:eastAsia="zh-CN"/>
              </w:rPr>
              <w:t>wiertarka udarowa, z uchwytem samozaciskowym,</w:t>
            </w:r>
          </w:p>
          <w:p>
            <w:pPr>
              <w:pStyle w:val="Normal"/>
              <w:rPr/>
            </w:pPr>
            <w:r>
              <w:rPr>
                <w:rFonts w:eastAsia="Arial Unicode MS;Arial" w:cs="DejaVu Sans Condensed" w:ascii="Verdana" w:hAnsi="Verdana"/>
                <w:kern w:val="2"/>
                <w:sz w:val="18"/>
                <w:szCs w:val="18"/>
                <w:lang w:eastAsia="zh-CN"/>
              </w:rPr>
              <w:t>zakres uchwytu wiertarskiego :  1,5 – 13 mm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Zestaw narzędzi ręcz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wkrętaków płaskich: 4,0 x 100 mm, 5.5 x 125 mm, 6,5 x 150mm, Wkrętaki krzyżowe PH1 x 80 mm, PH2 x 100 mm, klinga wykonana ze stali chromowo-molibdenowo-wanadowej, otwór poprzeczny w uchwycie, zewnętrzna powłoka rękojeści zbudowana z elastomeru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kluczy nasadowych ze stali chromowo-wanadowej, nasadki sześciokątne, 1 grzechotka, 1 przegub uniwersalny, 3 przedłużki 75 mm, 100 mm, 150 mm, 1 redukcja 1/2"M x 3/8"F, minimum 17 nasadek w rozmiarach: 8, 10, 11, 12, 13, 14, 15, 16, 17, 18, 19, 21, 22, 24, 27, 30, 32 mm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min. 12 kluczy oczkowych półotwartych i odgiętych od 4 mm do 32 mm,, zestaw kombinerek izolowanych 160 mm, 200 mm, szczypce boczne 180 mm, szczypce czołowe 200 mm, szczypce precyzyjne czołowe 115 mm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zywacz tapicerski – 14 mm, obudowa z aluminium, zszywki wkładane od dołu, blokada zszywacza, zszywki typ J w rozmiarach: 6, 8, 10, 12, 14 mm wraz z kompletem zszywek (min. 1000 szt.), 2 szt. noży z ostrzem łamanym 18 mm blokada śrubowa, wraz z kompletem ostrzy łamanych wymienne 18 mm – 20 szt., 3 kpl. wierteł do metalu i drewna od ø 2 ÷ ø 13 mm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czotki druciane ręczne – 3 szt.,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łużacz elektryczny – min. 4 mb – 2 szt.,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ind w:left="176" w:hanging="176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łotek stolarski 0,5 kg i 0,8 kg, piłę ręczną do drewna, 2 kg gwoździ stalowych 1 cal, 2 kg gwoździ 2 cale, 3 kpl. wkrętów do drewna różnej wielkośc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Wyposażenie bhp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ękawice ochronne (10 kpl.)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ulary ochronne (10 kpl.),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nauszniki ochronne (10 kpl.)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Miotł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iotła zewnętrzna (uliczna) z drewnianym korpusem w części roboczej wykonana z twardego włosia z tworzywa sztuczneg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Łopata do śnieg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Tworzywo sztuczne, trzonek: aluminiu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" w:hAnsi="DejaVu Sans Condensed" w:cs="DejaVu Sans Condensed"/>
      <w:color w:val="000000"/>
      <w:kern w:val="2"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16z2">
    <w:name w:val="WW8Num16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" w:hAnsi="DejaVu Sans Condensed" w:eastAsia="Arial Unicode MS;Arial" w:cs="DejaVu Sans Condensed"/>
      <w:kern w:val="2"/>
      <w:sz w:val="18"/>
      <w:szCs w:val="24"/>
      <w:lang w:eastAsia="zh-CN"/>
    </w:rPr>
  </w:style>
  <w:style w:type="character" w:styleId="WW8Num1z8">
    <w:name w:val="WW8Num1z8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" w:hAnsi="DejaVu Sans Condensed" w:eastAsia="Arial Unicode MS;Arial" w:cs="DejaVu Sans Condensed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;Leelawadee UI Semilight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" w:hAnsi="DejaVu Sans Condensed" w:eastAsia="Times New Roman" w:cs="DejaVu Sans Condensed"/>
      <w:color w:val="000000"/>
      <w:kern w:val="2"/>
      <w:sz w:val="18"/>
      <w:szCs w:val="18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7:00Z</dcterms:created>
  <dc:creator>LIDKA</dc:creator>
  <dc:description/>
  <cp:keywords/>
  <dc:language>en-US</dc:language>
  <cp:lastModifiedBy>gw</cp:lastModifiedBy>
  <cp:lastPrinted>2020-11-30T15:12:00Z</cp:lastPrinted>
  <dcterms:modified xsi:type="dcterms:W3CDTF">2020-11-30T14:16:00Z</dcterms:modified>
  <cp:revision>3</cp:revision>
  <dc:subject/>
  <dc:title> </dc:title>
</cp:coreProperties>
</file>