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10490"/>
      </w:tblGrid>
      <w:tr>
        <w:trPr>
          <w:trHeight w:val="1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741670" cy="818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16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jekt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„Budowa i modernizacja punktu selektywnej zbiórki odpadów komunalnych wraz z infrastrukturą towarzyszącą na terenie Związku Międzygminnego EKO-SIÓDEMKA”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nie 2.2. „Gospodarka Odpadami Komunalnymi”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ś priorytetowa II Ochrona Środowiska, w tym adaptacja do zmian klimatu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 Operacyjny Infrastruktura i Środowisko 2014 - 2020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t nr POIS.02.02.00-00-0015/17-00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>Zamawiającego GOA.271.</w:t>
      </w:r>
      <w:r>
        <w:rPr>
          <w:rFonts w:cs="Verdana" w:ascii="Verdana" w:hAnsi="Verdana"/>
          <w:color w:val="000000"/>
          <w:sz w:val="18"/>
          <w:szCs w:val="18"/>
        </w:rPr>
        <w:t>12.</w:t>
      </w:r>
      <w:r>
        <w:rPr>
          <w:rFonts w:cs="Verdana" w:ascii="Verdana" w:hAnsi="Verdana"/>
          <w:sz w:val="18"/>
          <w:szCs w:val="18"/>
        </w:rPr>
        <w:t>2020</w:t>
      </w:r>
    </w:p>
    <w:p>
      <w:pPr>
        <w:pStyle w:val="Contents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4"/>
        <w:rPr/>
      </w:pPr>
      <w:r>
        <w:rPr/>
        <w:t>Załącznik nr 6a do SIWZ</w:t>
      </w:r>
    </w:p>
    <w:p>
      <w:pPr>
        <w:pStyle w:val="Contents4"/>
        <w:rPr/>
      </w:pPr>
      <w:r>
        <w:rPr/>
        <w:t>(składany wraz z Ofertą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ZESTAWIENIE WYMAGANYCH I OFEROWANYCH PARAMETRÓW TECHNICZNY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CZĘŚĆ 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2340" w:hanging="2340"/>
        <w:rPr/>
      </w:pPr>
      <w:r>
        <w:rPr>
          <w:rFonts w:eastAsia="Calibri" w:cs="Verdana" w:ascii="Verdana" w:hAnsi="Verdana"/>
          <w:b/>
          <w:bCs/>
          <w:sz w:val="20"/>
          <w:szCs w:val="20"/>
        </w:rPr>
        <w:t>Dostawa sprzętu do obsługi poszczególnych PSZOK (ciągnik z osprzętem, rębak do gałęzi, kosiarki i kosy do trawy</w:t>
      </w:r>
    </w:p>
    <w:p>
      <w:pPr>
        <w:pStyle w:val="TextBody"/>
        <w:spacing w:lineRule="auto" w:line="240" w:before="0" w:after="0"/>
        <w:ind w:left="539" w:hanging="539"/>
        <w:rPr>
          <w:rFonts w:eastAsia="Calibri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Times New Roman" w:cs="DejaVu Sans Condensed;Arial"/>
          <w:b/>
          <w:b/>
          <w:color w:val="000000"/>
          <w:kern w:val="2"/>
          <w:sz w:val="18"/>
          <w:szCs w:val="18"/>
          <w:u w:val="single"/>
          <w:lang w:eastAsia="zh-CN"/>
        </w:rPr>
      </w:pPr>
      <w:r>
        <w:rPr>
          <w:rFonts w:eastAsia="Times New Roman" w:cs="DejaVu Sans Condensed;Arial" w:ascii="Verdana" w:hAnsi="Verdana"/>
          <w:b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DejaVu Sans Condensed;Arial" w:ascii="Verdana" w:hAnsi="Verdana"/>
          <w:kern w:val="2"/>
          <w:sz w:val="18"/>
          <w:szCs w:val="18"/>
          <w:lang w:eastAsia="zh-CN"/>
        </w:rPr>
        <w:t>1.Przedmiot zamówienia:</w:t>
      </w:r>
      <w:r>
        <w:rPr>
          <w:rFonts w:eastAsia="Times New Roman" w:cs="Verdana" w:ascii="Verdana" w:hAnsi="Verdana"/>
          <w:szCs w:val="18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</w:rPr>
        <w:t>Ciągnik do obsługi kompostowni i PSZOK (z osprzętem)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27"/>
        <w:gridCol w:w="45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ieabc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Parametry podstawowe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silnik wysokoprężny spełniający europejskie normy emisji spalin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silnik o mocy min. 100 KM, poj. min. 3400ccm, 4 cylindry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pełzający bieg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napęd na 4 koła z możliwością włączania lub wyłączania z kabiny kierowcy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udźwig podnośnika min. 7,5 t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regulowana kolumna kierownicza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oświetlenie robocze z przodu i z tyłu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lusterka zewnętrzne podgrzewane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wycieraczka przedniej i tylnej szyby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kabina operatora zamknięta zapewniająca widoczność 360°, ogrzewana i klimatyzowana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zaczep transportowy, automatyczny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zaczep przedni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lampa ostrzegawcza – kogut 2 szt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rad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61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ieabc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Verdana" w:hAnsi="Verdana" w:cs="Verdana"/>
              </w:rPr>
            </w:pPr>
            <w:r>
              <w:rPr>
                <w:rFonts w:eastAsia="Arial Unicode MS;Arial" w:cs="Verdana" w:ascii="Verdana" w:hAnsi="Verdana"/>
                <w:lang w:val="pl-PL"/>
              </w:rPr>
              <w:t>Osprzęt i wyposażenie dodatkowe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 xml:space="preserve">przedni TUZ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ładowacz czołowy z podnośnikiem (wysokość załadunku min. 3 m, udźwig min. 2000 kg, amortyzator, szybkosprzęgło), łyżka o pojemności min. 1,0 m3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pług śnieżny hydrauliczny składany (szerokość robocza min. 1,50 m, zakres skrętu min. 30°, blacha wzmocniona min. 3 mm, lemiesz gumowy wys. min. 150 mm, mocowanie i system unoszenia dostosowany do pojazdu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przerzucarka boczna ciągniona do pryzm: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szerokość robocza pryzmy min 3,0 m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manualnie regulowana wysokość wału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system hydraulicznego podnoszenia do transportu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 xml:space="preserve">2 hydrauliczne zgarniacze przednie, 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wysokość pryzmy min. 1,5 m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min. wydajność 600 m3/h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system jezdny koła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zapotrzebowanie mocy ok. 100KM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maszyna nie może być prototypem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deklaracja zgodności CE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zamiatarka o szer. roboczej min. 2,0 m, obrotowa, z wymiennymi szczotkami, z układem zraszania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apteczka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gaśnica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komplet narzędzi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Style w:val="StrongEmphasis"/>
                <w:rFonts w:ascii="Verdana" w:hAnsi="Verdana" w:eastAsia="Times New Roman" w:cs="Calibri"/>
                <w:b w:val="false"/>
                <w:b w:val="false"/>
                <w:sz w:val="18"/>
                <w:szCs w:val="18"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2. 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Calibri" w:cs="DejaVu Sans Condensed;Arial" w:ascii="Verdana" w:hAnsi="Verdana"/>
          <w:b/>
          <w:bCs/>
          <w:sz w:val="22"/>
          <w:szCs w:val="22"/>
        </w:rPr>
        <w:t>Rębak do gałęz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2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8"/>
              </w:rPr>
              <w:t>silnik spalinowy, moc min. 10 KM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2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8"/>
              </w:rPr>
              <w:t>min. 3 koła do transportu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26" w:hanging="28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średnica gałęzi co najmniej 100 mm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3. 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cs="DejaVu Sans Condensed;Arial" w:ascii="Verdana" w:hAnsi="Verdana"/>
          <w:b/>
          <w:sz w:val="22"/>
          <w:szCs w:val="22"/>
        </w:rPr>
        <w:t>Kosiarka spalinowa do tra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Kosz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napęd własny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jeden bieg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łożysko kół przednie i tylne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szer. cięcia min. 53cm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min. moc 2,4 Kw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pojemność kosza min. 50 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4. 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cs="DejaVu Sans Condensed;Arial" w:ascii="Verdana" w:hAnsi="Verdana"/>
          <w:b/>
          <w:sz w:val="22"/>
          <w:szCs w:val="22"/>
        </w:rPr>
        <w:t>Kosa spalinowa do tra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Mocny, wydajny pod względem zużycia paliwa silnik;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ojemność skokowa min. 40 cm3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ciężar bez paliwa nie więcej niż 9kg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moc    wyjściowa min. 1,5 Kw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akcesoria dodatkowe: głowica żyłkowa, nóż do traw, osłona twarzy i szelki mocujące;</w:t>
            </w:r>
          </w:p>
          <w:p>
            <w:pPr>
              <w:pStyle w:val="TextBody"/>
              <w:spacing w:lineRule="auto" w:line="240" w:before="0" w:after="0"/>
              <w:ind w:left="42" w:hanging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Cs w:val="18"/>
                <w:lang w:eastAsia="ar-S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_________________ dnia ___ ___ ____ roku</w:t>
      </w:r>
    </w:p>
    <w:p>
      <w:pPr>
        <w:pStyle w:val="Tekstpodstawowy31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ind w:left="4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Tekstpodstawowy31"/>
        <w:spacing w:lineRule="auto" w:line="360" w:before="0" w:after="0"/>
        <w:ind w:left="48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odpis Wykonawcy/Wykonawców/Pełnomocnika)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 Condense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Cs w:val="18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Cs w:val="18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vanish w:val="false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6"/>
        </w:tabs>
        <w:ind w:left="175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9"/>
        </w:tabs>
        <w:ind w:left="2039" w:hanging="155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18"/>
    </w:rPr>
  </w:style>
  <w:style w:type="character" w:styleId="WW8Num1z1">
    <w:name w:val="WW8Num1z1"/>
    <w:qFormat/>
    <w:rPr>
      <w:rFonts w:ascii="Courier New" w:hAnsi="Courier New" w:cs="Courier New"/>
      <w:color w:val="000000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8"/>
      <w:sz w:val="18"/>
      <w:vertAlign w:val="baseline"/>
    </w:rPr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3z3">
    <w:name w:val="WW8Num3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Batang;Malgun Gothic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Cambria" w:hAnsi="Cambria" w:eastAsia="Batang;Malgun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rFonts w:ascii="DejaVu Sans Condensed;Arial" w:hAnsi="DejaVu Sans Condensed;Arial" w:eastAsia="Arial Unicode MS;Arial" w:cs="DejaVu Sans Condensed;Arial"/>
      <w:kern w:val="2"/>
      <w:sz w:val="18"/>
      <w:szCs w:val="24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jc w:val="both"/>
    </w:pPr>
    <w:rPr>
      <w:rFonts w:ascii="DejaVu Sans Condensed;Arial" w:hAnsi="DejaVu Sans Condensed;Arial" w:eastAsia="Arial Unicode MS;Arial" w:cs="DejaVu Sans Condensed;Arial"/>
      <w:kern w:val="2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Contents4">
    <w:name w:val="TOC 4"/>
    <w:basedOn w:val="Normal"/>
    <w:next w:val="Normal"/>
    <w:pPr>
      <w:jc w:val="right"/>
      <w:textAlignment w:val="top"/>
    </w:pPr>
    <w:rPr>
      <w:rFonts w:ascii="Verdana" w:hAnsi="Verdana" w:cs="Latha"/>
      <w:b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unktowanieabc">
    <w:name w:val="Punktowanie a) b) c)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uto" w:line="360" w:before="0" w:after="60"/>
      <w:ind w:left="567" w:hanging="283"/>
      <w:jc w:val="both"/>
    </w:pPr>
    <w:rPr>
      <w:rFonts w:ascii="DejaVu Sans Condensed;Arial" w:hAnsi="DejaVu Sans Condensed;Arial" w:eastAsia="Times New Roman" w:cs="DejaVu Sans Condensed;Arial"/>
      <w:color w:val="000000"/>
      <w:kern w:val="2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3:00Z</dcterms:created>
  <dc:creator>LIDKA</dc:creator>
  <dc:description/>
  <cp:keywords/>
  <dc:language>en-US</dc:language>
  <cp:lastModifiedBy>gw</cp:lastModifiedBy>
  <cp:lastPrinted>2020-11-20T11:45:00Z</cp:lastPrinted>
  <dcterms:modified xsi:type="dcterms:W3CDTF">2020-11-20T11:22:00Z</dcterms:modified>
  <cp:revision>5</cp:revision>
  <dc:subject/>
  <dc:title> </dc:title>
</cp:coreProperties>
</file>