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12.2020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Dostawa kontenerów i pojemników na odpady z oznaczeniam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 zamówienia: </w:t>
      </w:r>
      <w:r>
        <w:rPr>
          <w:rFonts w:eastAsia="Times New Roman" w:cs="Verdana" w:ascii="Verdana" w:hAnsi="Verdana"/>
          <w:b/>
          <w:sz w:val="22"/>
          <w:szCs w:val="22"/>
        </w:rPr>
        <w:t>Kontenery zamknięte z klapami o pojemności ok. 7 m</w:t>
      </w:r>
      <w:r>
        <w:rPr>
          <w:rFonts w:eastAsia="Times New Roman" w:cs="Verdana" w:ascii="Verdana" w:hAnsi="Verdana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ymiary wewnętrzne (+/- 15 %) : 3,5 m x 1,7 m x 1,15 m (długość x szerokość x wysokość).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kowy system załadunku 1200 mm, hak zaczepowy pręt ø 30 mm, gat. St35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szkielet profil zamknięty: 100x50x3 mm,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łozy ceownik UPN 160 mm, gat. St. 235J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rolki zewnętrzne ø 159 L-15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rozstaw rolek 1460 mm, rozstaw płóz: 1020 mm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blacha: podłoga 3 mm, ściany 3 mm w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ożebrowanie pionowe ceownik 80x50x3/4 mm w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rota dwuskrzydłowe, na dwóch potrójnych zawiasach, każdy zawias wyposażony w smarowniczkę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tener w całości spawany spoiną ciągłą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lang w:val="pl-PL" w:eastAsia="pl-PL"/>
        </w:rPr>
        <w:t>Kontenery otwarte o pojemności ok. 7 m</w:t>
      </w:r>
      <w:r>
        <w:rPr>
          <w:rFonts w:eastAsia="Times New Roman" w:cs="Times New Roman" w:ascii="Verdana" w:hAnsi="Verdana"/>
          <w:b/>
          <w:kern w:val="0"/>
          <w:vertAlign w:val="superscript"/>
          <w:lang w:val="pl-PL" w:eastAsia="pl-PL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wymiary wewnętrzne: 3,5 m x 1,7 m x 1,15 m (długość x szerokość x wysokość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arametr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kowy system załadunku 1200 mm, hak zaczepowy pręt ø 30 mm, gat. St35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szkielet profil zamknięty: 100x50x3 mm,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łozy ceownik UPN 160 mm, gat. St. 235J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rolki zewnętrzne ø 159 L-15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rozstaw rolek 1460 mm, rozstaw płóz: 10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blacha: podłoga 5 mm, ściany 4 mm w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ożebrowanie pionowe ceownik 80x50x3/4 mm w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rota dwuskrzydłowe, na dwóch potrójnych zawiasach, każdy zawias wyposażony w smarowniczkę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czyki na plandeki lub siatki po obwodzie kontenera poniżej górnej krawędzi na zewnątr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tener w całości spawany spoiną ciągłą.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DejaVu Sans Condensed;Arial" w:ascii="Verdana" w:hAnsi="Verdana"/>
          <w:b/>
          <w:color w:val="000000"/>
          <w:sz w:val="22"/>
          <w:szCs w:val="22"/>
        </w:rPr>
        <w:t xml:space="preserve">Pojemniki z tworzywa sztucznego, </w:t>
      </w:r>
      <w:r>
        <w:rPr>
          <w:rFonts w:eastAsia="Times New Roman" w:cs="DejaVu Sans Condensed;Arial" w:ascii="Verdana" w:hAnsi="Verdana"/>
          <w:b/>
          <w:sz w:val="22"/>
          <w:szCs w:val="22"/>
        </w:rPr>
        <w:t>zamykane z klapą, o pojemności min. 1 m</w:t>
      </w:r>
      <w:r>
        <w:rPr>
          <w:rFonts w:eastAsia="Times New Roman" w:cs="DejaVu Sans Condensed;Arial" w:ascii="Verdana" w:hAnsi="Verdana"/>
          <w:b/>
          <w:sz w:val="22"/>
          <w:szCs w:val="22"/>
          <w:vertAlign w:val="superscript"/>
        </w:rPr>
        <w:t>3</w:t>
      </w:r>
      <w:r>
        <w:rPr>
          <w:rFonts w:eastAsia="Times New Roman" w:cs="DejaVu Sans Condensed;Arial" w:ascii="Verdana" w:hAnsi="Verdana"/>
          <w:b/>
          <w:sz w:val="22"/>
          <w:szCs w:val="22"/>
        </w:rPr>
        <w:t xml:space="preserve"> z pokryw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materiał: HDPE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odporny na promieniowanie UV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koła: 4 x ogumione koło ok. Ø  200 mm, 2 z hamulce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ładowność: min. 400 kg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ojemniki z tworzywa sztucznego, zamykane z klapą, o pojemności 240 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materiał: HDPE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odporny na promieniowanie UV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ła: 2 x ogum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ojemniki na odpady komunalne uwzględniające selektywną zbiórkę odpadów, zgodnie z obowiązującym Regulaminem utrzymania czystości i porządk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żółtego, pojemność 240 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METALE, TWORZYWA SZTUCZNE;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niebieskiego o pojemności 240 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PAPIER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zielonego, pojemność 120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SZKŁO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1 pojemnik koloru brązowego z napisem BIO oraz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w kolorze szarym lub grafitowym 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ojemności 120l z napisem POPIÓ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Kontenery o pojemności min. 36 m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wymiary wewnętrzne: 6,5 m x 2,3 m x 2,4 m (długość x szerokość x wysokość, dopuszcza się różnice +/-5% przy zachowaniu pojemności) – oznaczenie na PZT: „KP36”.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tener wg DIN 30 722-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hakowy system załadunku 1570 mm, hak zaczepowy pręt ø 50 mm, gat. St35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zkielet profil zamknięty: wręgi poziome 80x80x5 oraz 120x60x5 mm, gat. St23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łozy dwuteownik IPN 180 mm, gat. St. 235JR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rolki zewnętrzne ø 159x6 L-25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rozstaw rolek 1560 mm, rozstaw płóz: 1060 mm, centralne smarowanie w sworzni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blacha: podłoga 4 mm, ściany 3 mm w gat. St.23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wrota dwuskrzydłowe, na trzech potrójnych zawiasach, każdy zawias wyposażony w smarowniczkę, z potrójnym systemem zabezpieczeń (prawa strona, lewa strona, oraz zamknięcie centraln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topnie (drabinka) na ściennie czołowej z lewej strony w kierunku jazdy, stopnie antypoślizgow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haczyki na plandeki lub siatki po obwodzie kontenera poniżej górnej krawędzi na zewnątrz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tener w całości spawany spoiną ciągł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dopuszczalna masa całkowita: min. 12 ton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świetlówk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ik na świetlówki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min. 400 l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alowana powierzchnia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ługość min. 1,5 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odukt przeznaczony do magazynowania i transportu świetlówek i żarówek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twierane górne wieko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uchwyty do transportu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żliwość transportu ręcznym podnośnikiem paletowym;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o zestawu przewidzieć należy dodatkowo 10 szt. kartonowych pojemników w formie walca o dł. od 100 do 150 c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z pokrywą oraz uchwyt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bater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ik na baterie małogabarytowe o pojemności min. 40 l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krywa otwierana na zawiasach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wyposażony w otwór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zednia część podwójnie zabezpieczona przed niepowołanym otwarcie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onstrukcja i wzmocnienia dostosowane do magazynowania i transportu odpadów, kwasoodporna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ośność min 100 kg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onstrukcja stalowa dostosowana do manipulacji i transportu ręcznym podnośnikiem paletowy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akumulato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min. 500 l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wierzchnia malowa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twierane górne wieko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odukt przeznaczony do magazynowania i transportu odpadów i materiałów niebezpiecznych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onstrukcja trwała i kwasoodpor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ośność min. 850 k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uchwyty do transportu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nstrukcja stalowa dostosowana do manipulacji i transportu ręcznym podnośnikiem paletowym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ieszeń na dokumenty przewozow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wewnętrzna powierzchnia magazynowa ocynkowa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dłoga wyłożona gum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Beczki na odpady płyn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 beczki na odpady płynne o poj. min. 120 l PEH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Pojemniki na odpady medy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 pojemniki na odpady medyczne o poj. min. 60 l PEH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Pojemniki na odpady niebezpie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jemniki na odpady niebezpiecz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myka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, poj. ok. 60 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Kosze siatk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Kosze siatkowe na drobny ZSE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kosze stalowe na palecie drewnianej lub z tworzyw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min. 0,8 m</w:t>
            </w:r>
            <w:r>
              <w:rPr>
                <w:rFonts w:cs="Verdana" w:ascii="Verdana" w:hAnsi="Verdana"/>
                <w:szCs w:val="18"/>
                <w:vertAlign w:val="superscript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Oznaczenia, treść tablic informacyjnych kontenerów i pojemni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Cs w:val="18"/>
                <w:lang w:val="en-US" w:eastAsia="en-US"/>
              </w:rPr>
              <w:t>Tablice przy kontenerach i pojemnikach na terenie placu o wymiarach min. 70 x 45 c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color w:val="000000"/>
      <w:kern w:val="2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WW8Num1z8">
    <w:name w:val="WW8Num1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00Z</dcterms:created>
  <dc:creator>LIDKA</dc:creator>
  <dc:description/>
  <cp:keywords/>
  <dc:language>en-US</dc:language>
  <cp:lastModifiedBy>gw</cp:lastModifiedBy>
  <cp:lastPrinted>2020-11-20T11:45:00Z</cp:lastPrinted>
  <dcterms:modified xsi:type="dcterms:W3CDTF">2020-11-20T11:24:00Z</dcterms:modified>
  <cp:revision>6</cp:revision>
  <dc:subject/>
  <dc:title> </dc:title>
</cp:coreProperties>
</file>