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41670" cy="818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jekt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„Budowa i modernizacja punktu selektywnej zbiórki odpadów komunalnych wraz z infrastrukturą towarzyszącą na terenie Związku Międzygminnego EKO-SIÓDEMKA”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nie 2.2. „Gospodarka Odpadami Komunalnymi”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 priorytetowa II Ochrona Środowiska, w tym adaptacja do zmian klimatu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 Operacyjny Infrastruktura i Środowisko 2014 - 2020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t nr POIS.02.02.00-00-0015/17-00</w:t>
            </w:r>
          </w:p>
        </w:tc>
      </w:tr>
    </w:tbl>
    <w:p>
      <w:pPr>
        <w:pStyle w:val="Contents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>Zamawiającego GOA.271.12</w:t>
      </w:r>
      <w:r>
        <w:rPr>
          <w:rFonts w:cs="Verdana" w:ascii="Verdana" w:hAnsi="Verdana"/>
          <w:color w:val="0000FF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2020</w:t>
      </w:r>
    </w:p>
    <w:p>
      <w:pPr>
        <w:pStyle w:val="Contents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4"/>
        <w:rPr/>
      </w:pPr>
      <w:r>
        <w:rPr/>
        <w:t>Załącznik nr 6a do SIWZ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ZESTAWIENIE WYMAGANYCH I OFEROWANYCH PARAMETRÓW TECHNICZN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CZĘŚĆ 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Dostawa mebli i innego wyposażenia pomieszczeń PSZO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Przedmiot zamówienia: </w:t>
      </w:r>
      <w:r>
        <w:rPr>
          <w:rFonts w:eastAsia="Times New Roman" w:cs="Verdana" w:ascii="Verdana" w:hAnsi="Verdana"/>
          <w:b/>
          <w:sz w:val="18"/>
          <w:szCs w:val="18"/>
        </w:rPr>
        <w:t>Biurk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27"/>
        <w:gridCol w:w="45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187" w:hanging="187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prostokątne biurko drewniane lub z płyty MDF,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187" w:hanging="187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na stabilnych nogach metalowych,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187" w:hanging="187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długość [cm]: 120,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187" w:hanging="187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blat: gr. min. 18 mm wykończona obrzeżem PCV min. 2 mm,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ind w:left="187" w:hanging="187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>końce nóg zabezpieczone stopkami z tworzywa sztucznego lub gum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cs="DejaVu Sans Condensed;Arial" w:ascii="Verdana" w:hAnsi="Verdana"/>
          <w:b/>
          <w:sz w:val="18"/>
          <w:szCs w:val="18"/>
          <w:lang w:eastAsia="pl-PL"/>
        </w:rPr>
        <w:t>Fotel do biurka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podstawa 5 ramienna,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fotel obrotowy miękkie tapicerowane siedzisko,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>tkanina przepuszczająca powietrze,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>dopuszczalne obciążenie: 120 k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Regał wysoki na dokument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półki o regulowanych wysokościach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wymiary: wysokość: 160 cm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szerokość: 60 cm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głębokość: 35 cm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część zamykana z zamkiem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obrzeżem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>drewno lakierowane, lub płyta MDF gr. min. 18 mm wykończona obrzeżem PCV min. 2 mm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>końce nóg zabezpieczone stopkami z tworzywa sztucznego lub gum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Szafka szufladowa przybiurkow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4" w:hanging="254"/>
              <w:rPr/>
            </w:pPr>
            <w:r>
              <w:rPr>
                <w:rFonts w:eastAsia="Calibri" w:cs="DejaVu Sans Condensed;Arial" w:ascii="Verdana" w:hAnsi="Verdana"/>
                <w:kern w:val="2"/>
                <w:sz w:val="18"/>
                <w:szCs w:val="18"/>
              </w:rPr>
              <w:t>szafka drewniana lub z płyty MDF,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54"/>
              <w:rPr>
                <w:rFonts w:ascii="Verdana" w:hAnsi="Verdana" w:eastAsia="Calibri" w:cs="DejaVu Sans Condensed;Arial"/>
                <w:kern w:val="2"/>
                <w:sz w:val="18"/>
                <w:szCs w:val="18"/>
              </w:rPr>
            </w:pPr>
            <w:r>
              <w:rPr>
                <w:rFonts w:eastAsia="Calibri" w:cs="DejaVu Sans Condensed;Arial" w:ascii="Verdana" w:hAnsi="Verdana"/>
                <w:kern w:val="2"/>
                <w:sz w:val="18"/>
                <w:szCs w:val="18"/>
              </w:rPr>
              <w:t>na kółkach z 3 szufladami zamykanymi na klucz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wymiary (+/- 10%): 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wysokość: 50 cm, 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szerokość: 40 cm, 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głębokość: 50 cm, 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>dopasowana do ww. biurk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cs="DejaVu Sans Condensed;Arial" w:ascii="Verdana" w:hAnsi="Verdana"/>
          <w:b/>
          <w:sz w:val="18"/>
          <w:szCs w:val="18"/>
        </w:rPr>
        <w:t>Krzesła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miękkie tapicerowane siedzisko i oparcie w kolorze czarnym,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stelaż metalowy w kolorze czarnym,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końce nóg zabezpieczone stopkami z tworzywa sztucznego,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>dopuszczalne obciążenie: 120 k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Metalowy stojący wiesza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metalowa,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254" w:hanging="254"/>
              <w:rPr>
                <w:rFonts w:ascii="Verdana" w:hAnsi="Verdana" w:eastAsia="Calibri" w:cs="Verdana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stabilna podstawa,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>haki na wszelkiego rodzaju kurtki i parasole,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>wys. min. 160 c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Lampka biurkow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materiał wykonania: metal, 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długość przewodu: 1,5 m, 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>oprawa dostosowana do żarówek LE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Czajnik elektryczn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 xml:space="preserve">Pojemność min. 1 l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>przewód min. 1,2 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Listwa zasilają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1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listwa zasilająca, z gniazdami min. 4 x 230 V 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zeznaczona do pomieszczeń wilgotnych, pom. socjalne,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tandardowe wtyki i gniazda standard, 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obudowa korpusu aluminiowa, 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materiał gniazd: samogasnące tworzywo ABS, 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podświetlany wyłącznik,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szCs w:val="18"/>
                <w:lang w:eastAsia="pl-PL"/>
              </w:rPr>
              <w:t>maksymalne obciążenie 16 A (4000 W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Lodówk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176" w:hanging="142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Cs w:val="18"/>
              </w:rPr>
              <w:t xml:space="preserve">1-drzwiowa pojemność całkowita: 60-90 l 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176" w:hanging="142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Cs w:val="18"/>
              </w:rPr>
              <w:t xml:space="preserve">klasa energetyczna: A+ lub lepsza,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176" w:hanging="142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Cs w:val="18"/>
              </w:rPr>
              <w:t xml:space="preserve">hałas: do 40 dB, kolor biały,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ind w:left="176" w:hanging="142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Cs w:val="18"/>
              </w:rPr>
              <w:t>kabel zasilający,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 xml:space="preserve">Kosze na odpad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pojemność min. 25 l,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wykonanie: tworzywo sztuczne lub metal,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wyposażony w pedał otwierający klapę.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Cs w:val="18"/>
              </w:rPr>
              <w:t>Kolory: 12 x czarny, 8 x niebieski, 8 x zielony, 8 x żółty, 8 x brązow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Kamizelki odblaskowe dla uczestników wyciecze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Verdana" w:hAnsi="Verdana" w:cs="Verdana"/>
              </w:rPr>
            </w:pPr>
            <w:r>
              <w:rPr>
                <w:rFonts w:cs="DejaVu Sans Condensed;Arial" w:ascii="Verdana" w:hAnsi="Verdana"/>
                <w:sz w:val="18"/>
                <w:szCs w:val="18"/>
                <w:lang w:val="pl-PL" w:eastAsia="pl-PL"/>
              </w:rPr>
              <w:t>Kamizelki z</w:t>
            </w:r>
            <w:r>
              <w:rPr>
                <w:rFonts w:cs="DejaVu Sans Condensed;Arial" w:ascii="Verdana" w:hAnsi="Verdana"/>
                <w:sz w:val="18"/>
                <w:szCs w:val="18"/>
                <w:lang w:eastAsia="pl-PL"/>
              </w:rPr>
              <w:t xml:space="preserve"> logo </w:t>
            </w:r>
            <w:r>
              <w:rPr>
                <w:rFonts w:cs="DejaVu Sans Condensed;Arial" w:ascii="Verdana" w:hAnsi="Verdana"/>
                <w:sz w:val="18"/>
                <w:szCs w:val="18"/>
                <w:lang w:val="pl-PL" w:eastAsia="pl-PL"/>
              </w:rPr>
              <w:t>Związku Międzygminnego,</w:t>
            </w:r>
            <w:r>
              <w:rPr>
                <w:rFonts w:cs="DejaVu Sans Condensed;Arial" w:ascii="Verdana" w:hAnsi="Verdana"/>
                <w:sz w:val="18"/>
                <w:szCs w:val="18"/>
                <w:lang w:eastAsia="pl-PL"/>
              </w:rPr>
              <w:t xml:space="preserve"> nazwą projektu wraz z informacją o dofinansowaniu i logo </w:t>
            </w:r>
            <w:r>
              <w:rPr>
                <w:rFonts w:cs="DejaVu Sans Condensed;Arial" w:ascii="Verdana" w:hAnsi="Verdana"/>
                <w:sz w:val="18"/>
                <w:szCs w:val="18"/>
                <w:lang w:val="pl-PL" w:eastAsia="pl-PL"/>
              </w:rPr>
              <w:t>POIiŚ, flagą Unii Europejskiej oraz logiem NFOŚiGW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Verdana" w:hAnsi="Verdana" w:cs="Verdana"/>
              </w:rPr>
            </w:pPr>
            <w:r>
              <w:rPr>
                <w:rFonts w:cs="DejaVu Sans Condensed;Arial" w:ascii="Verdana" w:hAnsi="Verdana"/>
                <w:sz w:val="18"/>
                <w:szCs w:val="18"/>
                <w:lang w:val="pl-PL" w:eastAsia="pl-PL"/>
              </w:rPr>
              <w:t>40 kamizelek dla dzieci w wieku 9-13 lat,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176" w:hanging="142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  <w:lang w:eastAsia="pl-PL"/>
              </w:rPr>
              <w:t>20 kamizelek dla dorosłych: 5 w rozmiarze M, 10 w rozmiarze L, 5 w rozmiarze XL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Gaśnice AB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Gaśnica proszkowa 6kg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przeznaczona do gaszenie pożaru ciał stałych, cieczy palnych, gazów i urządzań elektrycznych pod napięciem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gaszenie pożarów grup ABC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977" w:hanging="2977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Apteczki pierwszej pomoc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Apteczka pierwszej pomocy w puszce metalowej montowanej do ściany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wyposażona zgodnie z normą: DIN 13157 PLUS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szCs w:val="18"/>
              </w:rPr>
              <w:t>wraz ze środkami pomocy doraźnej uwzględniającymi rodzaje zbieranych i magazynowanych odpadów (zestaw do płukania oczu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977" w:hanging="2977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Wycieraczk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  <w:lang w:eastAsia="pl-PL"/>
              </w:rPr>
              <w:t xml:space="preserve">Wycieraczki gumowe do wiatrołapów w kontenerach socjalno-biurowych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  <w:lang w:eastAsia="pl-PL"/>
              </w:rPr>
              <w:t>o wymiarach minimum 50x100 c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ind w:left="2977" w:hanging="2977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Podstawowe oznakowanie ppoż. oraz bhp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Zgodnie z przepisami szczegółowymi, w szczególności </w:t>
            </w:r>
            <w:r>
              <w:rPr>
                <w:rFonts w:cs="Verdana" w:ascii="Verdana" w:hAnsi="Verdana"/>
              </w:rPr>
              <w:t xml:space="preserve">niezbędne oznakowanie: gaśnicy, wyjścia i drogi ewakuacyjnej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</w:rPr>
              <w:t>oznakowanie zakazu palenia oraz instrukcje: postępowania w przypadku powstania pożaru, przy obsłudze gaśnicy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__ dnia ___ ___ ____ roku</w:t>
      </w:r>
    </w:p>
    <w:p>
      <w:pPr>
        <w:pStyle w:val="Tekstpodstawowy31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Tekstpodstawowy31"/>
        <w:spacing w:lineRule="auto" w:line="360" w:before="0" w:after="0"/>
        <w:ind w:left="48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odpis Wykonawcy/Wykonawców/Pełnomocnik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Condense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vanish w:val="false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18"/>
    </w:rPr>
  </w:style>
  <w:style w:type="character" w:styleId="WW8Num1z1">
    <w:name w:val="WW8Num1z1"/>
    <w:qFormat/>
    <w:rPr>
      <w:rFonts w:ascii="Courier New" w:hAnsi="Courier New" w:cs="Courier New"/>
      <w:color w:val="000000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 Condensed;Arial" w:hAnsi="DejaVu Sans Condensed;Arial" w:cs="DejaVu Sans Condensed;Arial"/>
      <w:color w:val="000000"/>
      <w:kern w:val="2"/>
      <w:sz w:val="20"/>
      <w:szCs w:val="20"/>
      <w:lang w:val="en-US" w:eastAsia="en-US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vertAlign w:val="baseline"/>
    </w:rPr>
  </w:style>
  <w:style w:type="character" w:styleId="WW8Num16z2">
    <w:name w:val="WW8Num16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16z3">
    <w:name w:val="WW8Num16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Batang;Malgun Gothic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Cambria" w:hAnsi="Cambria" w:eastAsia="Batang;Malgun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DejaVu Sans Condensed;Arial" w:hAnsi="DejaVu Sans Condensed;Arial" w:eastAsia="Arial Unicode MS;Arial" w:cs="DejaVu Sans Condensed;Arial"/>
      <w:kern w:val="2"/>
      <w:sz w:val="18"/>
      <w:szCs w:val="24"/>
      <w:lang w:eastAsia="zh-CN"/>
    </w:rPr>
  </w:style>
  <w:style w:type="character" w:styleId="WW8Num1z8">
    <w:name w:val="WW8Num1z8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both"/>
    </w:pPr>
    <w:rPr>
      <w:rFonts w:ascii="DejaVu Sans Condensed;Arial" w:hAnsi="DejaVu Sans Condensed;Arial" w:eastAsia="Arial Unicode MS;Arial" w:cs="DejaVu Sans Condensed;Arial"/>
      <w:kern w:val="2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"/>
      <w:b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unktowanieabc">
    <w:name w:val="Punktowanie a) b) c)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</w:tabs>
      <w:suppressAutoHyphens w:val="true"/>
      <w:autoSpaceDE w:val="false"/>
      <w:spacing w:lineRule="auto" w:line="360" w:before="0" w:after="60"/>
      <w:ind w:left="567" w:hanging="283"/>
      <w:jc w:val="both"/>
    </w:pPr>
    <w:rPr>
      <w:rFonts w:ascii="DejaVu Sans Condensed;Arial" w:hAnsi="DejaVu Sans Condensed;Arial" w:eastAsia="Times New Roman" w:cs="DejaVu Sans Condensed;Arial"/>
      <w:color w:val="000000"/>
      <w:kern w:val="2"/>
      <w:sz w:val="18"/>
      <w:szCs w:val="18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7:00Z</dcterms:created>
  <dc:creator>LIDKA</dc:creator>
  <dc:description/>
  <cp:keywords/>
  <dc:language>en-US</dc:language>
  <cp:lastModifiedBy>gw</cp:lastModifiedBy>
  <dcterms:modified xsi:type="dcterms:W3CDTF">2020-11-19T13:06:00Z</dcterms:modified>
  <cp:revision>5</cp:revision>
  <dc:subject/>
  <dc:title> </dc:title>
</cp:coreProperties>
</file>