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"/>
        <w:jc w:val="right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  <w:t>Załącznik nr 1a</w:t>
      </w:r>
    </w:p>
    <w:p>
      <w:pPr>
        <w:pStyle w:val="Normal"/>
        <w:keepLines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</w:t>
      </w:r>
    </w:p>
    <w:p>
      <w:pPr>
        <w:pStyle w:val="Normal"/>
        <w:keepLines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(pieczęć adresowa firmy Wykonawcy)</w:t>
      </w:r>
    </w:p>
    <w:p>
      <w:pPr>
        <w:pStyle w:val="Nagwek3"/>
        <w:rPr>
          <w:sz w:val="28"/>
          <w:szCs w:val="28"/>
        </w:rPr>
      </w:pPr>
      <w:r>
        <w:rPr>
          <w:sz w:val="28"/>
          <w:szCs w:val="28"/>
        </w:rPr>
        <w:t>FORMULARZ CENOWY – CZ. I</w:t>
      </w:r>
    </w:p>
    <w:p>
      <w:pPr>
        <w:pStyle w:val="Subtitle"/>
        <w:spacing w:before="0" w:after="0"/>
        <w:rPr>
          <w:rFonts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Subtitle"/>
        <w:spacing w:before="0" w:after="0"/>
        <w:rPr>
          <w:rFonts w:cs="Times New Roman"/>
          <w:b/>
          <w:b/>
          <w:bCs/>
        </w:rPr>
      </w:pPr>
      <w:r>
        <w:rPr>
          <w:b/>
          <w:bCs/>
        </w:rPr>
        <w:t>Świadczenie usług odbioru i zagospodarowania odpadów komunalnych z terenu Gminy Krotoszyn</w:t>
      </w:r>
    </w:p>
    <w:p>
      <w:pPr>
        <w:pStyle w:val="TextBody"/>
        <w:rPr>
          <w:rFonts w:cs="Times New Roman"/>
          <w:b/>
          <w:b/>
          <w:bCs/>
          <w:sz w:val="4"/>
          <w:szCs w:val="4"/>
          <w:lang w:eastAsia="zh-CN"/>
        </w:rPr>
      </w:pPr>
      <w:r>
        <w:rPr>
          <w:rFonts w:cs="Times New Roman"/>
          <w:b/>
          <w:bCs/>
          <w:sz w:val="4"/>
          <w:szCs w:val="4"/>
          <w:lang w:eastAsia="zh-CN"/>
        </w:rPr>
      </w:r>
    </w:p>
    <w:tbl>
      <w:tblPr>
        <w:tblW w:w="14055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8"/>
        <w:gridCol w:w="7181"/>
        <w:gridCol w:w="34"/>
        <w:gridCol w:w="1170"/>
        <w:gridCol w:w="60"/>
        <w:gridCol w:w="11"/>
        <w:gridCol w:w="1644"/>
        <w:gridCol w:w="57"/>
        <w:gridCol w:w="1418"/>
        <w:gridCol w:w="20"/>
        <w:gridCol w:w="1830"/>
      </w:tblGrid>
      <w:tr>
        <w:trPr>
          <w:trHeight w:val="93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ielkość szacunkowa w Mg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Cena za 1 Mg (netto)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Wartość </w:t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06" w:hanging="306"/>
              <w:rPr>
                <w:rFonts w:ascii="Calibri" w:hAnsi="Calibri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eastAsia="pl-PL"/>
              </w:rPr>
              <w:t>I.  ODPADY KOMUNALNE ZEBRANE Z NIERUCHOMOŚCI ZAMIESZKAŁYCH I NIEZAMIESZKAŁYCH ZAGOSPODAROWYWANE W INSTALACJI KOMUNALNEJ: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>zbiórka zmieszanych odpadów komunalnych (z dostawą do instalacji komunalnej)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 xml:space="preserve">zagospodarowanie zmieszanych odpadów komunalnych  </w:t>
              <w:br/>
              <w:t>(wg cennika instalacji komunalnej)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II.  ODPADY POPIOŁÓW I ŻUŻLU Z PALENISK DOMOWYCH ZEBRANE Z NIERUCHOMOŚCI ZAMIESZKAŁYCH I NIEZAMIESZKAŁYCH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>zbiórka i transport do instalacji popiołów i żużl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8"/>
                <w:szCs w:val="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71" w:hanging="371"/>
              <w:rPr>
                <w:rFonts w:ascii="Calibri" w:hAnsi="Calibri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eastAsia="pl-PL"/>
              </w:rPr>
              <w:t>III.  ODPADY KOMUNALNE ZEBRANE Z NIERUCHOMOŚCI ZAMIESZKAŁYCH I NIEZAMIESZKAŁYCH GROMADZONE SELEKTYWNIE ZAGOSPODAROWYWANE PRZEZ WYKONAWCĘ :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 xml:space="preserve">zbiórka i zagospodarowanie bioodpadów 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3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>zbiórka i zagospodarowanie odpadów – papier (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w tym tektury, odpady opakowaniowe z papieru i odpady opakowaniowe z tektury)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>zbiórka i zagospodarowanie odpadów – szkło (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w tym odpady opakowaniowe ze szkła</w:t>
            </w: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>)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biórka i zagospodarowanie odpadów 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tale, tworzywa sztuczne </w:t>
              <w:br/>
              <w:t>(odpady metali, w tym odpady opakowaniowe z metali, odpady tworzyw sztucznych, w tym odpady opakowaniowe tworzyw sztucznych oraz odpady opakowaniowe wielomateriałowe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biórka i zagospodarowanie odpadów 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ble i inne odpady wielkogabarytowe stanowiące odpady komunalne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dpady w postaci zużytego sprzętu elektrycznego i elektronicznego, powstające w gospodarstwach domowych – z wyłączeniem nieruchomości niezamieszkałych.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45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>zbiórka i zagospodarowanie odpadów  - przeterminowane leki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eastAsia="pl-PL"/>
              </w:rPr>
              <w:t>IV. ODPADY KOMUNALNE  Z PUNKTU SELEKTYWNEJ ZBIÓRKI ODPADÓW KOMUNALNYCH ZAGOSPODAROWYWANE PRZEZ WYKONAWCĘ</w:t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72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>przyjęcie i transport bioodpadów (z dostawą do instalacji komunalnej)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00,00</w:t>
            </w:r>
          </w:p>
        </w:tc>
        <w:tc>
          <w:tcPr>
            <w:tcW w:w="149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>zagospodarowanie bioodpadów (wg cennika instalacji komunalnej)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00,00</w:t>
            </w:r>
          </w:p>
        </w:tc>
        <w:tc>
          <w:tcPr>
            <w:tcW w:w="149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>przyjęcie i zagospodarowanie - papier (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w tym tektury, odpady opakowaniowe z papieru i odpady opakowaniowe z tektury)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00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yjęcie i zagospodarowanie - szkło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ym odpady opakowaniowe ze szkł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)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00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>przyjęcie i zagospodarowanie -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metale, tworzywa sztuczne (odpady metali, </w:t>
              <w:br/>
              <w:t xml:space="preserve">w tym odpady opakowaniowe z metali, odpady tworzyw sztucznych, </w:t>
              <w:br/>
              <w:t>w tym odpady opakowaniowe tworzyw sztucznych oraz odpady opakowaniowe wielomateriałowe)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3,00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zyjęcie i zagospodarowanie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ble i inne odpady wielkogabarytowe stanowiące odpady komunalne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odpady w postaci zużytego sprzętu elektrycznego i elektronicznego, powstające w gospodarstwach domowych </w:t>
              <w:br/>
              <w:t>– z wyłączeniem nieruchomości niezamieszkałych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600,00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yjęcie i zagospodarowanie – zużyte opony powstające w gospodarstwach domowych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00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yjęcie i zagospodarowanie - odpady budowlane i rozbiórkowe powstające w gospodarstwach domowych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0,00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yjęcie i zagospodarowanie - przeterminowane leki, chemikalia i odpady niebezpieczne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1 Mg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,05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rzykawki oraz odpady niekwalifikujące się do odpadów medycznych, powstałe w gospodarstwie domowym w wyniku przyjmowania produktów leczniczych w formie iniekcji i prowadzenia monitoringu poziomu substancji we krwi, w szczególności igieł i strzykawek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1 Mg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5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>przyjęcie i transport do instalacji popiołów i żużlu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3,00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20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WARTOŚĆ ZAMÓWIENIA NETTO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20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PODATEK VAT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220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WARTOŚĆ ZAMÓWIENIA BRUTTO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40" w:before="0" w:after="0"/>
        <w:ind w:left="2121" w:hanging="2302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, dnia …………………….</w:t>
      </w:r>
    </w:p>
    <w:p>
      <w:pPr>
        <w:pStyle w:val="Normal"/>
        <w:spacing w:lineRule="auto" w:line="240" w:before="0" w:after="0"/>
        <w:ind w:left="2121" w:hanging="230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/miejscowość/</w:t>
      </w:r>
    </w:p>
    <w:p>
      <w:pPr>
        <w:pStyle w:val="Normal"/>
        <w:spacing w:lineRule="auto" w:line="240" w:before="0" w:after="0"/>
        <w:ind w:left="2121" w:hanging="23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hanging="27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4248" w:hanging="27"/>
        <w:jc w:val="right"/>
        <w:rPr>
          <w:sz w:val="22"/>
          <w:szCs w:val="22"/>
        </w:rPr>
      </w:pPr>
      <w:r>
        <w:rPr>
          <w:sz w:val="22"/>
          <w:szCs w:val="22"/>
        </w:rPr>
        <w:t>/podpis osoby uprawnionej do składania</w:t>
      </w:r>
    </w:p>
    <w:p>
      <w:pPr>
        <w:pStyle w:val="Header"/>
        <w:tabs>
          <w:tab w:val="clear" w:pos="708"/>
        </w:tabs>
        <w:ind w:left="9912" w:hanging="0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oświadczeń woli w imieniu Wykonawcy</w:t>
      </w:r>
      <w:r>
        <w:rPr/>
        <w:t>/</w:t>
      </w:r>
    </w:p>
    <w:p>
      <w:pPr>
        <w:pStyle w:val="Header"/>
        <w:tabs>
          <w:tab w:val="clear" w:pos="708"/>
        </w:tabs>
        <w:ind w:left="9912" w:hanging="0"/>
        <w:jc w:val="both"/>
        <w:rPr/>
      </w:pPr>
      <w:r>
        <w:rPr/>
      </w:r>
    </w:p>
    <w:p>
      <w:pPr>
        <w:pStyle w:val="Header"/>
        <w:tabs>
          <w:tab w:val="clear" w:pos="708"/>
        </w:tabs>
        <w:ind w:left="991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3"/>
        <w:jc w:val="right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  <w:t>Załącznik nr 1b</w:t>
      </w:r>
    </w:p>
    <w:p>
      <w:pPr>
        <w:pStyle w:val="Normal"/>
        <w:keepLines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</w:t>
      </w:r>
    </w:p>
    <w:p>
      <w:pPr>
        <w:pStyle w:val="Normal"/>
        <w:keepLines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(pieczęć adresowa firmy Wykonawcy)</w:t>
      </w:r>
    </w:p>
    <w:p>
      <w:pPr>
        <w:pStyle w:val="Nagwek3"/>
        <w:jc w:val="right"/>
        <w:rPr>
          <w:b w:val="false"/>
          <w:b w:val="false"/>
          <w:bCs w:val="false"/>
          <w:sz w:val="4"/>
          <w:szCs w:val="4"/>
          <w:u w:val="single"/>
        </w:rPr>
      </w:pPr>
      <w:r>
        <w:rPr>
          <w:b w:val="false"/>
          <w:bCs w:val="false"/>
          <w:sz w:val="4"/>
          <w:szCs w:val="4"/>
          <w:u w:val="single"/>
        </w:rPr>
      </w:r>
    </w:p>
    <w:p>
      <w:pPr>
        <w:pStyle w:val="Nagwek3"/>
        <w:rPr>
          <w:sz w:val="28"/>
          <w:szCs w:val="28"/>
        </w:rPr>
      </w:pPr>
      <w:r>
        <w:rPr>
          <w:sz w:val="28"/>
          <w:szCs w:val="28"/>
        </w:rPr>
        <w:t>FORMULARZ CENOWY – CZ. II</w:t>
      </w:r>
    </w:p>
    <w:p>
      <w:pPr>
        <w:pStyle w:val="Subtitle"/>
        <w:spacing w:before="0" w:after="0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Subtitle"/>
        <w:spacing w:before="0" w:after="0"/>
        <w:rPr/>
      </w:pPr>
      <w:r>
        <w:rPr>
          <w:b/>
          <w:bCs/>
        </w:rPr>
        <w:t>Świadczenie usług odbioru i zagospodarowania odpadów komunalnych z terenu Gmin: Cieszków, Kobylin, Sulmierzyce i Zduny</w:t>
      </w:r>
    </w:p>
    <w:p>
      <w:pPr>
        <w:pStyle w:val="TextBody"/>
        <w:rPr>
          <w:b/>
          <w:b/>
          <w:bCs/>
          <w:sz w:val="2"/>
          <w:szCs w:val="2"/>
          <w:lang w:eastAsia="zh-CN"/>
        </w:rPr>
      </w:pPr>
      <w:r>
        <w:rPr>
          <w:b/>
          <w:bCs/>
          <w:sz w:val="2"/>
          <w:szCs w:val="2"/>
          <w:lang w:eastAsia="zh-CN"/>
        </w:rPr>
      </w:r>
    </w:p>
    <w:tbl>
      <w:tblPr>
        <w:tblW w:w="14055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8"/>
        <w:gridCol w:w="7181"/>
        <w:gridCol w:w="34"/>
        <w:gridCol w:w="1170"/>
        <w:gridCol w:w="60"/>
        <w:gridCol w:w="11"/>
        <w:gridCol w:w="1644"/>
        <w:gridCol w:w="57"/>
        <w:gridCol w:w="1418"/>
        <w:gridCol w:w="1850"/>
      </w:tblGrid>
      <w:tr>
        <w:trPr>
          <w:trHeight w:val="93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ielkość szacunkowa w Mg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Cena za 1 Mg (netto)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Wartość </w:t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06" w:hanging="306"/>
              <w:rPr>
                <w:rFonts w:ascii="Calibri" w:hAnsi="Calibri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eastAsia="pl-PL"/>
              </w:rPr>
              <w:t>I.  ODPADY KOMUNALNE ZEBRANE Z NIERUCHOMOŚCI ZAMIESZKAŁYCH I NIEZAMIESZKAŁYCH ZAGOSPODAROWYWANE W INSTALACJI KOMUNALNEJ: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>zbiórka zmieszanych odpadów komunalnych (z dostawą do instalacji komunalnej)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1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>zagospodarowanie zmieszanych odpadów komunalnych  (wg cennika instalacji komunalnej)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1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II.  ODPADY POPIOŁÓW I ŻUŻLU Z PALENISK DOMOWYCH ZEBRANE Z NIERUCHOMOŚCI ZAMIESZKAŁYCH I NIEZAMIESZKAŁYCH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 xml:space="preserve">zbiórka i transport do instalacji popiołów i żużlu 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71" w:hanging="371"/>
              <w:rPr>
                <w:rFonts w:ascii="Calibri" w:hAnsi="Calibri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eastAsia="pl-PL"/>
              </w:rPr>
              <w:t>III.  ODPADY KOMUNALNE ZEBRANE Z NIERUCHOMOŚCI ZAMIESZKAŁYCH I NIEZAMIESZKAŁYCH GROMADZONE SELEKTYWNIE ZAGOSPODAROWYWANE PRZEZ WYKONAWCĘ :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biórka i zagospodarowanie bioodpadów 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eastAsia="pl-PL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biórka i zagospodarowanie odpadów – papier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ym tektury, odpady opakowaniowe z papieru i odpady opakowaniowe z tektury)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08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biórka i zagospodarowanie odpadów – szkło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ym odpady opakowaniowe ze szkł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)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7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biórka i zagospodarowanie odpadów 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tale, tworzywa sztuczne </w:t>
              <w:br/>
              <w:t>(odpady metali, w tym odpady opakowaniowe z metali, odpady tworzyw sztucznych, w tym odpady opakowaniowe tworzyw sztucznych oraz odpady opakowaniowe wielomateriałowe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7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biórka i zagospodarowanie odpadów 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ble i inne odpady wielkogabarytowe stanowiące odpady komunalne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dpady w postaci zużytego sprzętu elektrycznego i elektronicznego, powstające w gospodarstwach domowych – z wyłączeniem nieruchomości niezamieszkałych.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biórka i zagospodarowanie odpadów  - przeterminowane leki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,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eastAsia="pl-PL"/>
              </w:rPr>
              <w:t>IV. ODPADY KOMUNALNE  Z PUNKTU SELEKTYWNEJ ZBIÓRKI ODPADÓW KOMUNALNYCH ZAGOSPODAROWYWANE PRZEZ WYKONAWCĘ</w:t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72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>przyjęcie i transport bioodpadów (z dostawą do instalacji komunalnej)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0,00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72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>zagospodarowanie bioodpadów (wg cennika instalacji komunalnej)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0,00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yjęcie i zagospodarowanie - papier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ym tektury, odpady opakowaniowe z papieru i odpady opakowaniowe z tektury)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  <w:lang w:eastAsia="pl-PL"/>
              </w:rPr>
              <w:t>1 Mg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yjęcie i zagospodarowanie - szkło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ym odpady opakowaniowe ze szkł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)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0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yjęcie i zagospodarowanie 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etale, tworzywa sztuczne (odpady metali, </w:t>
              <w:br/>
              <w:t xml:space="preserve">w tym odpady opakowaniowe z metali, odpady tworzyw sztucznych, </w:t>
              <w:br/>
              <w:t>w tym odpady opakowaniowe tworzyw sztucznych oraz odpady opakowaniowe wielomateriałowe)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00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zyjęcie i zagospodarowanie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ble i inne odpady wielkogabarytowe stanowiące odpady komunalne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odpady w postaci zużytego sprzętu elektrycznego i elektronicznego, powstające w gospodarstwach domowych </w:t>
              <w:br/>
              <w:t>– z wyłączeniem nieruchomości niezamieszkałych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00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yjęcie i zagospodarowanie – zużyte opony powstające w gospodarstwach domowych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5,00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yjęcie i zagospodarowanie - odpady budowlane i rozbiórkowe powstające w gospodarstwach domowych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80,00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>przyjęcie i zagospodarowanie - przeterminowane leki, chemikalia i odpady niebezpieczne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1 Mg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,025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rzykawki oraz odpady niekwalifikujące się do odpadów medycznych, powstałe w gospodarstwie domowym w wyniku przyjmowania produktów leczniczych w formie iniekcji i prowadzenia monitoringu poziomu substancji we krwi, w szczególności igieł i strzykawek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1 Mg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,025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>przyjęcie i transport do instalacji popiołów i żużlu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,00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20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WARTOŚĆ ZAMÓWIENIA NETTO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20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PODATEK VAT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220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WARTOŚĆ ZAMÓWIENIA BRUTTO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ind w:left="2121" w:hanging="2302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, dnia …………………….</w:t>
      </w:r>
    </w:p>
    <w:p>
      <w:pPr>
        <w:pStyle w:val="Normal"/>
        <w:spacing w:lineRule="auto" w:line="240" w:before="0" w:after="0"/>
        <w:ind w:left="2121" w:hanging="230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/miejscowość/</w:t>
      </w:r>
    </w:p>
    <w:p>
      <w:pPr>
        <w:pStyle w:val="Normal"/>
        <w:spacing w:lineRule="auto" w:line="240" w:before="0" w:after="0"/>
        <w:ind w:left="2121" w:hanging="23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hanging="27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4248" w:hanging="27"/>
        <w:jc w:val="right"/>
        <w:rPr>
          <w:sz w:val="22"/>
          <w:szCs w:val="22"/>
        </w:rPr>
      </w:pPr>
      <w:r>
        <w:rPr>
          <w:sz w:val="22"/>
          <w:szCs w:val="22"/>
        </w:rPr>
        <w:t>/podpis osoby uprawnionej do składania</w:t>
      </w:r>
    </w:p>
    <w:p>
      <w:pPr>
        <w:pStyle w:val="Header"/>
        <w:tabs>
          <w:tab w:val="clear" w:pos="708"/>
        </w:tabs>
        <w:ind w:left="9912" w:hanging="0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oświadczeń woli w imieniu Wykonawcy</w:t>
      </w:r>
      <w:r>
        <w:rPr/>
        <w:t>/</w:t>
      </w:r>
    </w:p>
    <w:p>
      <w:pPr>
        <w:pStyle w:val="Header"/>
        <w:tabs>
          <w:tab w:val="clear" w:pos="708"/>
        </w:tabs>
        <w:ind w:left="9912" w:hanging="0"/>
        <w:jc w:val="both"/>
        <w:rPr/>
      </w:pPr>
      <w:r>
        <w:rPr/>
      </w:r>
    </w:p>
    <w:p>
      <w:pPr>
        <w:pStyle w:val="Header"/>
        <w:tabs>
          <w:tab w:val="clear" w:pos="708"/>
        </w:tabs>
        <w:ind w:left="991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Arial" w:hAnsi="Arial" w:cs="Arial"/>
      <w:i/>
      <w:iCs/>
      <w:sz w:val="28"/>
      <w:szCs w:val="28"/>
      <w:lang w:eastAsia="zh-CN"/>
    </w:rPr>
  </w:style>
  <w:style w:type="character" w:styleId="TekstpodstawowyZnak">
    <w:name w:val="Tekst podstawowy Znak"/>
    <w:qFormat/>
    <w:rPr>
      <w:rFonts w:eastAsia="Times New Roman" w:cs="Times New Roman"/>
    </w:rPr>
  </w:style>
  <w:style w:type="character" w:styleId="NagwekZnak">
    <w:name w:val="Nagłówek Znak"/>
    <w:qFormat/>
    <w:rPr>
      <w:rFonts w:eastAsia="Times New Roman" w:cs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 w:cs="Times New Roman"/>
    </w:rPr>
  </w:style>
  <w:style w:type="character" w:styleId="Teksttreci3">
    <w:name w:val="Tekst treści (3)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u w:val="singl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suppressAutoHyphens w:val="true"/>
      <w:spacing w:lineRule="auto" w:line="240" w:before="0" w:after="0"/>
      <w:jc w:val="center"/>
    </w:pPr>
    <w:rPr>
      <w:b/>
      <w:bCs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Times New Roman" w:cs="Arial"/>
      <w:i/>
      <w:iCs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51:00Z</dcterms:created>
  <dc:creator>user</dc:creator>
  <dc:description/>
  <dc:language>en-US</dc:language>
  <cp:lastModifiedBy>user</cp:lastModifiedBy>
  <cp:lastPrinted>2018-10-16T10:40:00Z</cp:lastPrinted>
  <dcterms:modified xsi:type="dcterms:W3CDTF">2020-07-10T11:51:00Z</dcterms:modified>
  <cp:revision>2</cp:revision>
  <dc:subject/>
  <dc:title>Załącznik nr 1a</dc:title>
</cp:coreProperties>
</file>